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zęstochowa, dnia 04.09.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tLeast" w:line="102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-OOPP.055. 49.201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Piotr Str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 W odpowiedzi na Pana interpelację BDG.0003.1114.2015 z dnia 24.08.2015 złożoną w Biurze Rady Miasta Częstochowy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cs="Arial" w:ascii="Arial" w:hAnsi="Arial"/>
          <w:sz w:val="20"/>
        </w:rPr>
        <w:t xml:space="preserve">nformuję, </w:t>
      </w:r>
      <w:r>
        <w:rPr>
          <w:rFonts w:cs="Arial" w:ascii="Arial" w:hAnsi="Arial"/>
          <w:sz w:val="20"/>
          <w:lang w:eastAsia="zxx" w:bidi="zxx"/>
        </w:rPr>
        <w:t xml:space="preserve">że sprawę przekazałem do realizacji Straży Miejskiej w Częstochowie, celem podjęcia działań zgodnie z posiadanymi kompetencjami i uprawnieniami. </w:t>
        <w:tab/>
        <w:t xml:space="preserve">Z uzyskanych od </w:t>
      </w:r>
      <w:r>
        <w:rPr>
          <w:rFonts w:eastAsia="Lucida Sans Unicode" w:cs="Arial" w:ascii="Arial" w:hAnsi="Arial"/>
          <w:sz w:val="20"/>
          <w:lang w:eastAsia="zxx" w:bidi="zxx"/>
        </w:rPr>
        <w:t xml:space="preserve">Komendanta informacji wynika, że przedstawiony problem jest znany strażnikom od dłuższego okresu czasu, niemniej w następstwie Pana interpelacji strażnicy objęli wskazany rejon szczególniejszym nadzorem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lang w:eastAsia="zxx" w:bidi="zxx"/>
        </w:rPr>
        <w:tab/>
        <w:t>Zaznaczam, że priorytetem działań Straży Miejskiej w Częstochowie jest min. realizacja wszelkich zgłoszeń mieszkańców i działania w zakresie reagowania na przypadki wykroczeń szczególnie uciążliwych dla mieszkańców. Z pewnością w katalogu tych zachowań jest spożywanie alkoholu w miejscach publicznych oraz przypadki zakłócania ładu i porządku publicznego zwłaszcza przez osoby nietrzeźwe. Straż Miejska w Częstochowie na bieżąco analizuje otrzymywane w tym zakresie zgłoszenia, utrzymuje stały kontakt z dzielnicowymi Komisariatów Policji oraz sama na podstawie posiadanych danych wyznacza miejsca wymagające szczególnego nadzoru. Niestety opisane uciążliwości występują w wielu innych rejonach miasta, dlatego ich objęcie stałą nieprzerwaną obserwacją nie jest możliwe. Niemniej w następstwie Pana Interpelacji kierownictwo Straży Miejskiej przygotowało wytyczne do przeprowadzenia w przedmiotowym rejonie wzmożonych działań pod kryptonimem „Zero Tolerancji”. Ponadto funkcjonująca w straży grupa ds. kontroli przestrzegania warunków zezwolenia na sprzedaż alkoholu w najbliższym czasie również przeprowadzi wzmożone kontrole w tym zakresie.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ab/>
        <w:t>Pragnę zapewnić, że kierując się chęcią pomocy mieszkańcom naszego miasta w celu zapewnienia im możliwości godnego i bezpiecznego życia wskazany teren będzie nadal kontrolowany przez funkcjonariuszy Straży Miejskiej w celu eliminacji wszelkich przypadków naruszeń spokoju i porządku publicznego.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nyWeb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1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489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4:00Z</dcterms:created>
  <dc:creator>M</dc:creator>
  <dc:description/>
  <cp:keywords/>
  <dc:language>en-US</dc:language>
  <cp:lastModifiedBy>pwojcik</cp:lastModifiedBy>
  <cp:lastPrinted>2015-09-02T11:13:00Z</cp:lastPrinted>
  <dcterms:modified xsi:type="dcterms:W3CDTF">2015-09-10T07:44:00Z</dcterms:modified>
  <cp:revision>2</cp:revision>
  <dc:subject/>
  <dc:title>Or</dc:title>
</cp:coreProperties>
</file>