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24.08.2015r. w sprawie likwidacji dzikiego wysypiska śmieci przy ul. Osterwy (skwerek leśny)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i Radnej z dnia 24 sierpnia 2015r. w sprawie w sprawie likwidacji dzikiego wysypiska śmieci przy ul. Osterwy (skwerek leśny) informuję, że w rejonie ww. ulicy podczas przeprowadzonych oględzin nie zlokalizowano tzw. „dzikich wysypisk”.</w:t>
      </w:r>
    </w:p>
    <w:p>
      <w:pPr>
        <w:pStyle w:val="Normal"/>
        <w:ind w:firstLine="708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 xml:space="preserve">W chwili uzyskania dodatkowej, konkretnej lokalizacji „dzikiego wysypiska” zostaną podjęte działania w celu uporządkowania zanieczyszczonego terenu. 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3395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121.2015</w:t>
      <w:tab/>
      <w:tab/>
      <w:t>Częstochowa, 2015-09-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6:00Z</dcterms:created>
  <dc:creator>M</dc:creator>
  <dc:description/>
  <cp:keywords/>
  <dc:language>en-US</dc:language>
  <cp:lastModifiedBy>pwojcik</cp:lastModifiedBy>
  <cp:lastPrinted>2015-09-07T09:12:00Z</cp:lastPrinted>
  <dcterms:modified xsi:type="dcterms:W3CDTF">2015-09-10T07:56:00Z</dcterms:modified>
  <cp:revision>2</cp:revision>
  <dc:subject/>
  <dc:title>Or</dc:title>
</cp:coreProperties>
</file>