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otr Stra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4 sierpnia 2015 r. w sprawie planowanej inwestycji polegającej na budowie marketu w rejonie ul. Szajnowicza-Iwanowa oraz ul. Okulickiego w Częstochowie  uprzejmie wyjaśniam: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1. Parametry techniczne ul. Jasińskiego tj. szerokość pasa drogowego w liniach rozgraniczających nie spełnia wymogów przeciwpożarowych, które normują szerokość utwardzonego dojazdu na min. 5 m. Natomiast w chwili obecnej pojazdy budowlane z uwagi na brak ogrodzeń lub ich cofniętą linię poruszają się częściowo po terenach prywatnych. Po wykonaniu nawierzchni przedmiotowej drogi proceder ten zostanie wyeliminow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d.2. Zjazd z terenu pawilonu handlowego zaprojektowano z nowego łącznika ul. Szajnowicza-Iwanowa z ul. Jasińskiego, który będzie stanowił drogę publ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3. Zgodnie ze Studium Uwarunkowań i Kierunków Zagospodarowania Przestrzennego (Załącznik Nr 2 do Uchwały Nr 825/LI/2005 Rady Miasta Częstochowy z dnia 21 listopada 2005 r.) teren przeznaczony pod budowę pawilonu handlowego przeznaczony został pod zabudowę mieszkaniową wielorodzinną z usługami rangi ogólnomiejskiej z dopuszczeniem realizacji układu dróg lokalnych i dojazdowych. Łącznik ul. Szajnowicza-Iwanowa z ul. Jasińskiego będzie pełnił funkcje publicznej drogi dojaz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4. Z uwagi na konieczność realizacji drogi dojazdowej wraz z pasem wyłączenia i włączenia w ul. Szajnowicza – Iwanowa, droga rowerowa na odcinku ok. 250 m zostanie przełożona na stronę wschodnią w stosunku do chodnika bez zmiany jej parametrów konstrukcyjnych. Przedmiotowe roboty nie stanowią odrębnego zadania inwestycyjnego, a wynikają jedynie z faktu budowy drogi. W związku z powyższym temat ten nie był konsultowany ze Społecznym Konsultantem ds. Komunikacji Rowerowej w Mieście Częstoch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4a Sprawa wyniesienia ścieżki rowerowej w obrębie skrzyżowania zostanie przeanalizowana z Inwestorem oraz projektantem przyjętych rozwiązań przebudowy układu drogowego w terminie do 18.09.2015 roku. O dokonanych uzgodnieniach zostanie Pan poinformowany odrębnym pis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.5. Pierwotna koncepcja realizacji marketu wraz z przebudową układu drogowego nie przewidywała wykonania dojścia i dojazdu rowerowego do przedmiotowego sklepu od strony ul. Szajnowicza-Iwanowa. Po rozmowach z Inwestorem zadania powyższa sytuacja uległa zmianie. W chwili obecnej uzgadniane jest miejsce oraz sposób realizacji dostępu na teren parking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6,7.Drzewa liściaste w tym trzy lipy oraz krzewy kolidujące ze zjazdem na teren inwestycji, zostały przesadzone wiosną br. Miejsca ich przesadzenia zostały wskazane przez pracowników Wydziału Ochrony Środowiska, Rolnictwa i Leśnictwa w obrębie pasa drogowego ul. Szajnowicza-Iwanowa. Prace wykonała na zlecenie inwestora firma ogrodnicza, a przesadzone rośliny zostały objęte pielęgnacją gwarancyjną. Mimo trudnych warunków atmosferycznych związanych z suszą, rośliny obecnie zachowują żywot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ieniam także, że symbolami oznaczone zostały drzewa, które zostały przesad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8. Zmiana lokalizacji latarni oświetleniowych jezdni dotyczy 7 słupów, natomiast lamp oświetlających chodnik i ścieżkę rowerową – 11 słup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.9. Połączenie budowanej drogi z ul. Szajnowicza-Iwanowa stanowić będzie skrzyżowanie dróg publicznych a nie zjazd z drogi. Jednostką odpowiedzialną za budowę, rozbudowę, remont i zarządzanie drogami na terenie miasta Częstochowy jest powołany do tego celu Miejski Zarząd Dróg i Transportu w Częstochowie, który zatwierdził projektowany układ drogowy biorąc jednocześnie odpowiedzialność za jego bezpieczeńst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.10. Informuję także, że Inwestor tj. firma Grygiel Benno E.M.G. Europe Managment Group Grygiel &amp; Partner nie występował wcześniej z innymi wnioskami o wydanie pozwolenia na budowę.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09-07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1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0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9-10T08:00:00Z</dcterms:modified>
  <cp:revision>2</cp:revision>
  <dc:subject/>
  <dc:title>Or</dc:title>
</cp:coreProperties>
</file>