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Pani Krystyna Stefańsk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. interpelacji w sprawie usunięcia nadpalonych drzew i krzewów przy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ul. A. Brückne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tLeast" w:line="200"/>
        <w:rPr/>
      </w:pPr>
      <w:r>
        <w:rPr>
          <w:sz w:val="22"/>
          <w:szCs w:val="22"/>
        </w:rPr>
        <w:t>W odpowiedzi na Pani interpelację z dnia 25.08.2015r. Wydział Ochrony Środowiska Rolnictwa i Leśnictwa wyjaśnia, że po podczas przeprowadzonych            w terenie oględzin ustalono, że drzewa rosnące wzdłuż ogrodzenia wschodniej granicy posesji Brücknera 1 (dz. 1/35 obręb 55) nie stanowią realnego zagrożenia bezpieczeństwa. Zieleń na terenie objętym pożarem przedstawia obecnie niskie walory estetyczne jednak stan, zwłaszcza większych drzew, wskazuje na zachowanie żywotności.  Usuwanie drzew i krzewów w chwili obecnej byłoby niezasadne i niekorzystne z punktu widzenia środowiska. Ogień spowodował wprawdzie zwijanie się i obumieranie liści oraz powierzchowne uszkodzenia pni i gałęzi, jednak większość drzew i krzewów odbuduje korony w  kolejnym sezonie wegetacyjnym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ależy też podkreślić, że obecnie z uwagi na wypalenie suchej roślinności nie występuje na tym terenie zagrożenie pożarowe. Dodatkowo sytuację poprawiły ostatnie opady deszczu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-78740</wp:posOffset>
              </wp:positionV>
              <wp:extent cx="5711825" cy="8159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1760" cy="816120"/>
                        <a:chOff x="0" y="0"/>
                        <a:chExt cx="5711760" cy="81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81680" y="41400"/>
                          <a:ext cx="73008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720" cy="81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85pt;margin-top:-6.2pt;width:449.75pt;height:64.25pt" coordorigin="37,-124" coordsize="8995,12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-59;width:1149;height:11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7;top:-124;width:1134;height:128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Ochrony Środowiska, Rolnictwa i Leśnictwa 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4-16, fax. 34 370-71-70</w:t>
    </w:r>
  </w:p>
  <w:p>
    <w:pPr>
      <w:pStyle w:val="Normal"/>
      <w:jc w:val="center"/>
      <w:rPr>
        <w:sz w:val="16"/>
      </w:rPr>
    </w:pPr>
    <w:hyperlink r:id="rId5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6">
      <w:r>
        <w:rPr>
          <w:rStyle w:val="InternetLink"/>
          <w:rFonts w:cs="Verdana" w:ascii="Verdana" w:hAnsi="Verdana"/>
        </w:rPr>
        <w:t>osr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1175" cy="644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07.09.2015r.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1122.2015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077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osr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2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9-10T08:02:00Z</dcterms:modified>
  <cp:revision>2</cp:revision>
  <dc:subject/>
  <dc:title>Or</dc:title>
</cp:coreProperties>
</file>