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masz Tyl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8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z dnia 27 sierpnia 2015 r. w sprawie wymiany chodnika na ulicy Skośnej w Częstochowie uprzejmie informuję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8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ana nawierzchni chodnika na ul. Skośnej na odcinku od ul. Równoległej do ul. Prostej będzie możliwa do wykonania w ramach bieżącego utrzymania dróg w bieżącym roku po rozliczeniu  obecnie realizowanych zadań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9-0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18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05:00Z</dcterms:created>
  <dc:creator>M</dc:creator>
  <dc:description/>
  <cp:keywords/>
  <dc:language>en-US</dc:language>
  <cp:lastModifiedBy>pwojcik</cp:lastModifiedBy>
  <cp:lastPrinted>2015-06-23T14:02:00Z</cp:lastPrinted>
  <dcterms:modified xsi:type="dcterms:W3CDTF">2015-09-10T08:05:00Z</dcterms:modified>
  <cp:revision>2</cp:revision>
  <dc:subject/>
  <dc:title>Or</dc:title>
</cp:coreProperties>
</file>