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łgorzata Iży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interpelację Pani Radnej z dnia 27 sierpnia 2015 r. w sprawie  poprawy bezpieczeństwa ruchu drogowego w dzielnicy Mirów, na ulicach: Mstowskiej, Wodociągowej, Komornickiej i Srebrnej w  Częstochowie, uprzejmie informuję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okalizacja akustycznych progów zwalniających na każdym potencjalnie niebezpiecznym miejscu w pasie drogowym nie jest rozwiązaniem, które może być wprowadzane bez ograniczeń. Progi akustyczne są bowiem elementem powodującym hałas oraz wywołującym drgania co niejednokrotnie jest uciążliwe dla mieszkańców. Miejski Zarząd Dróg i Transportu wiosną tego roku zamontował w dzielnicy Mirów w czterech miejscach akustyczne progi zwalniające. Na wskutek protestów mieszkańców w jednym z tych miejsc (z ul. Mirowskiej ) progi te w najbliższym czasie zostaną usunięte. Informuję również, że odcinki dróg przytoczone przez Panią Radną znajdują się w obszarze  zabudowanym, w którym obowiązuje ograniczenie prędkości do 50 km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Montaż znaku „ścieżka rowerowa” jest możliwy jedynie w ściśle określonych prawem sytuacjach i tylko w przypadku potrzeby oznakowania istniejącej drogi wyłącznie dla rowerów. Poruszanie się rowerów jezdnią, w przypadku braku wydzielonej ścieżki rowerowej, jest zgodne z prawem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tem tylko skuteczna egzekucja przestrzegania prawa przyczynić się może do trwałej poprawy bezpieczeństwa ruchu drogow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270" cy="902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9-08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185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7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9-10T08:07:00Z</dcterms:modified>
  <cp:revision>2</cp:revision>
  <dc:subject/>
  <dc:title>Or</dc:title>
</cp:coreProperties>
</file>