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G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0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898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07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Wabnic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w sprawie</w:t>
        <w:br/>
        <w:t>budowy ekranu dźwiękoszczelnego wzdłuż Alei Wojska Polskiego</w:t>
        <w:br/>
        <w:t xml:space="preserve">na odcinku równoległym do ulicy Lenartowicza informuję, że dla przedmiotowej inwestycji wymagane jest opracowanie dokumentacji budowlanej oraz przeprowadzenie stosownych procedur administracyjnych w celu uzyskania pozwolenia na budowę. </w:t>
      </w:r>
    </w:p>
    <w:p>
      <w:pPr>
        <w:pStyle w:val="Header"/>
        <w:spacing w:lineRule="auto" w:line="360"/>
        <w:ind w:firstLine="709"/>
        <w:jc w:val="both"/>
        <w:rPr/>
      </w:pPr>
      <w:r>
        <w:rPr/>
        <w:t>Rozpoczęcie realizacji rozpatrywanej inwestycji będzie możliwe</w:t>
        <w:br/>
        <w:t>po zabezpieczeniu stosownych środków finansowych w budżecie miasta</w:t>
        <w:br/>
        <w:t>w latach następnych. Informuję również, że o kształcie budżetu na dany rok decyduje Rada Miasta Częstochowy podejmując stosowną uchwałę budżetową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8:00Z</dcterms:created>
  <dc:creator>andrzejsz</dc:creator>
  <dc:description/>
  <cp:keywords/>
  <dc:language>en-US</dc:language>
  <cp:lastModifiedBy>pwojcik</cp:lastModifiedBy>
  <dcterms:modified xsi:type="dcterms:W3CDTF">2013-07-10T09:08:00Z</dcterms:modified>
  <cp:revision>2</cp:revision>
  <dc:subject/>
  <dc:title> </dc:title>
</cp:coreProperties>
</file>