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Pan Artur Gawrońsk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  <w:tab/>
        <w:tab/>
        <w:tab/>
        <w:tab/>
        <w:tab/>
        <w:tab/>
        <w:tab/>
        <w:t>Radny Miasta Częstochowy</w:t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1416" w:firstLine="396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Dot.: krzewów zastawiających widoczność na przejściu dla pieszych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W odpowiedzi na Pana interpelację z dnia 28.08.2015r. w sprawie przycięcia  krzewów zasłaniających widoczność na przejściu dla pieszych w pasie drogowym ul. Fieldorfa-Nila, rosnących wzdłuż ogrodzenia posesji przy ul. Wały Dwernickiego uprzejmie informuję, iż pracownik Wydziału Ochrony Środowiska, Rolnictwa i Leśnictwa dokonał kontroli w terenie wskazanego w interpelacji miejsca. W jej trakcie określono zakres cięć  krzewów liściastych z rodzaju tawuła szara w odmianie 'Grefsheim', rosnących wzdłuż ogrodzenia posesji. Przycięcie krzewów zostało zlecone do wykonania i już zrealizowane w zakresie poprawiającym widoczność na przejściu dla pieszych. Nadmieniam, iż ta grupa krzewów jest corocznie przycinana w całości i taki zabieg będzie wykonany również w przyszłym roku po kwitnieniu.</w:t>
      </w:r>
    </w:p>
    <w:p>
      <w:pPr>
        <w:pStyle w:val="Normal"/>
        <w:ind w:left="-15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Firma realizująca prace pielęgnacyjne zieleni w tym rejonie miasta, została zobowiązana do monitorowania ich stanu (wzrostu) w trakcie całego sezonu wegetacyjnego i przycinania w razie potrzeb tak, aby warunki widoczności na w/w przejściu nie uległy pogorszeniu. Okresowe kontrole zieleni pod kątem wykonania niezbędnych prac pielęgnacyjnych są również prowadzone przez pracowników Wydziału Ochrony Środowiska, Rolnictwa i Leśnictwa. Zaznaczam jednocześnie, że obecnie niczym nie ograniczona widoczność wynosi ponad 30m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ind w:left="-15" w:hanging="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1810" cy="9055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181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Verdana" w:cs="Verdana" w:ascii="Verdana" w:hAnsi="Verdana"/>
        <w:sz w:val="22"/>
        <w:szCs w:val="22"/>
      </w:rPr>
      <w:t xml:space="preserve">                                                                               </w:t>
    </w:r>
    <w:r>
      <w:rPr>
        <w:rFonts w:eastAsia="Verdana" w:cs="Verdana" w:ascii="Verdana" w:hAnsi="Verdana"/>
        <w:sz w:val="20"/>
      </w:rPr>
      <w:t xml:space="preserve"> </w:t>
    </w:r>
    <w:r>
      <w:rPr>
        <w:rFonts w:cs="Verdana" w:ascii="Verdana" w:hAnsi="Verdana"/>
        <w:sz w:val="20"/>
      </w:rPr>
      <w:t>Częstochowa, 2015-09-10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BDG.0003.1187.2015</w:t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 2" w:hAnsi="Wingdings 2" w:cs="OpenSymbol"/>
    </w:rPr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22:00Z</dcterms:created>
  <dc:creator>M</dc:creator>
  <dc:description/>
  <cp:keywords/>
  <dc:language>en-US</dc:language>
  <cp:lastModifiedBy>pwojcik</cp:lastModifiedBy>
  <cp:lastPrinted>2013-08-26T15:16:00Z</cp:lastPrinted>
  <dcterms:modified xsi:type="dcterms:W3CDTF">2015-09-11T10:22:00Z</dcterms:modified>
  <cp:revision>2</cp:revision>
  <dc:subject/>
  <dc:title>Or</dc:title>
</cp:coreProperties>
</file>