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stanowiącej własność Gminy Miasto Częstochowa, położonej w Częstochowie przy ul. Racławickiej 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 18 ust. 2 pkt 9 lit. a ustawy z dnia 8 marca 1990 r. o samorządzie gminnym (jt. Dz. U. z 2013 r. poz. 594 ze zm.) i art. 37 ust. 1 ustawy z dnia 21 sierpnia 1997 r. o gospodarce nieruchomościami (jt. Dz. U. z 2015 r. poz. 782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stanowiącej własność Gminy Miasto Częstochowa, położonej w Częstochowie przy ul. Racławickiej 40, oznaczonej w obrębie 151 jako działka nr 31/5 o powierzchni 0,0901 ha, dla której w Sądzie Rejonowym w Częstochowie jest urządzona księga wieczysta nr CZ1C/00010717/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...... RADY MIASTA CZĘSTOCHOWY z dnia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4:00Z</dcterms:created>
  <dc:creator>Akslar_B</dc:creator>
  <dc:description/>
  <cp:keywords/>
  <dc:language>en-US</dc:language>
  <cp:lastModifiedBy>jrekwirewicz</cp:lastModifiedBy>
  <cp:lastPrinted>2015-09-14T09:23:00Z</cp:lastPrinted>
  <dcterms:modified xsi:type="dcterms:W3CDTF">2015-09-17T07:35:00Z</dcterms:modified>
  <cp:revision>3</cp:revision>
  <dc:subject/>
  <dc:title>Uchwała Nr …………………………</dc:title>
</cp:coreProperties>
</file>