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</w:t>
        <w:br/>
        <w:t>Rady Miasta Częstochowy</w:t>
      </w:r>
    </w:p>
    <w:p>
      <w:pPr>
        <w:pStyle w:val="Normal"/>
        <w:spacing w:before="280" w:after="280"/>
        <w:jc w:val="center"/>
        <w:rPr/>
      </w:pPr>
      <w:r>
        <w:rPr/>
        <w:t>z dnia .................... 2015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jęcia zmiany do statutu Miejskiego Szpitala Zespolonego z siedzibą przy ul. Mirowskiej 15 w Częstochowie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 2 pkt 15, ustawy z dnia 8 marca 1990 r. o samorządzie gminnym (jt. Dz. U. z 2013 r. poz. 594 z późn. zm.), art. 92 ust. 1 pkt 1 ustawy z dnia 5 czerwca 1998 r. o samorządzie powiatowym (jt. Dz. U. z 2013 r. poz. 595 z późn. zm.) oraz art. 42 ust. 4 ustawy z dnia 15 kwietnia 2011 r. o działalności leczniczej (jt. Dz. U. z 2015 r., poz. 618 z późn. zm.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Miasta Częstochowy uchwala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statucie Miejskiego Szpitala Zespolonego z siedzibą przy ul. Mirowskiej 15 w Częstochowie stanowiącym załącznik do Uchwały Nr 380/XXII/2012 Rady Miasta Częstochowy z dnia 24 maja 2012 roku, (jednolity tekst Dz. Urz. Woj. Śląskiego z 2014 r. poz. 1157), zmienionego uchwałą Nr 941/LII/2014 z dnia 22 maja 2014 roku, uchwałą Nr 43.VII.2015 z dnia 29 stycznia 2015 roku - w załączniku do statutu pn. „Wykaz i lokalizacja komórek organizacyjnych, w których prowadzona jest działalność medyczna”, w pkt 1 - Częstochowa, ul. Mirowska 15 - dodaje się ppkt 50 i ppkt 51 w brzmieniu:</w:t>
      </w:r>
    </w:p>
    <w:p>
      <w:pPr>
        <w:pStyle w:val="Normal"/>
        <w:spacing w:before="120" w:after="120"/>
        <w:ind w:left="567" w:hanging="0"/>
        <w:rPr/>
      </w:pPr>
      <w:r>
        <w:rPr/>
        <w:t>„</w:t>
      </w:r>
      <w:r>
        <w:rPr/>
        <w:t>50)  poradnia podstawowej opieki zdrowotnej w zakresie nocnej i świątecznej opieki zdrowotnej;</w:t>
      </w:r>
    </w:p>
    <w:p>
      <w:pPr>
        <w:pStyle w:val="Normal"/>
        <w:spacing w:before="120" w:after="120"/>
        <w:ind w:left="567" w:hanging="0"/>
        <w:rPr/>
      </w:pPr>
      <w:r>
        <w:rPr/>
        <w:t>51) gabinet diagnostyczno-zabiegowy podstawowej opieki zdrowotnej w zakresie nocnej i świątecznej opieki zdrowotnej”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Prezydentowi Miasta Częstochow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po upływie 14 dni od dnia ogłoszenia w Dzienniku Urzędowym Województwa Śląskiego.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</w:r>
    </w:p>
    <w:p>
      <w:pPr>
        <w:pStyle w:val="Normal"/>
        <w:spacing w:before="120" w:after="120"/>
        <w:ind w:left="283" w:firstLine="227"/>
        <w:jc w:val="left"/>
        <w:rPr/>
      </w:pPr>
      <w:r>
        <w:rPr/>
      </w:r>
    </w:p>
    <w:p>
      <w:pPr>
        <w:pStyle w:val="Normal"/>
        <w:ind w:firstLine="5245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keepLines/>
        <w:spacing w:before="120" w:after="120"/>
        <w:ind w:firstLine="34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Projekt uchwały zakłada utworzenie w strukturach Miejskiego Szpitala Zespolonego poradni podstawowej opieki zdrowotnej (poz) z gabinetem diagnostyczno-zabiegowym przy ul. Mirowskiej 15, która będzie realizowała świadczenia zdrowotne w zakresie nocnej i świątecznej opieki zdrowotnej.</w:t>
      </w:r>
    </w:p>
    <w:p>
      <w:pPr>
        <w:pStyle w:val="Normal"/>
        <w:spacing w:before="120" w:after="120"/>
        <w:ind w:left="283" w:firstLine="227"/>
        <w:rPr/>
      </w:pPr>
      <w:r>
        <w:rPr/>
        <w:t>Utworzenie poradni z jednej strony poszerzy zakres usług oferowanych przez szpital dla mieszkańców Częstochowy a z drugiej strony odciąży Szpitalny Oddział Ratunkowy, do którego niejednokrotnie trafiają pacjenci, którzy nie są w stanie nagłego zagrożenia zdrowotnego.</w:t>
      </w:r>
    </w:p>
    <w:p>
      <w:pPr>
        <w:pStyle w:val="Normal"/>
        <w:spacing w:before="120" w:after="120"/>
        <w:ind w:left="283" w:firstLine="227"/>
        <w:rPr/>
      </w:pPr>
      <w:r>
        <w:rPr/>
        <w:tab/>
        <w:t>Szpital posiada bazę lokalową oraz kadrową do realizacji ww. zakresu świadczeń.</w:t>
      </w:r>
    </w:p>
    <w:p>
      <w:pPr>
        <w:pStyle w:val="Normal"/>
        <w:spacing w:before="120" w:after="120"/>
        <w:ind w:left="283" w:firstLine="227"/>
        <w:rPr/>
      </w:pPr>
      <w:r>
        <w:rPr/>
        <w:t>Ponieważ Szpital przygotowuje się do konkursu ofert na realizację świadczeń zdrowotnych poz w zakresie nocnej i świątecznej opieki zdrowotnej, zmiana zapisów statutowych jest niezbędna dla spełnienia warunków konkursowych.</w:t>
      </w:r>
    </w:p>
    <w:p>
      <w:pPr>
        <w:pStyle w:val="Normal"/>
        <w:spacing w:before="120" w:after="120"/>
        <w:ind w:left="283" w:firstLine="227"/>
        <w:rPr/>
      </w:pPr>
      <w:r>
        <w:rPr/>
        <w:t>Zmiana zapisów statutowych została pozytywnie zaopiniowana przez Radę Społeczną Szpital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</w:r>
    </w:p>
    <w:p>
      <w:pPr>
        <w:pStyle w:val="Normal"/>
        <w:ind w:firstLine="5245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before="120" w:after="120"/>
        <w:ind w:left="283" w:firstLine="22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/>
          </w:pPr>
          <w:r>
            <w:rPr>
              <w:sz w:val="18"/>
              <w:lang w:val="en-US"/>
            </w:rPr>
            <w:t>Id: 3D76025B-B019-43F8-BC8A-2E1C94278885. </w:t>
          </w:r>
          <w:r>
            <w:rPr>
              <w:sz w:val="18"/>
            </w:rPr>
            <w:t>Projekt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/>
          </w:pPr>
          <w:r>
            <w:rPr>
              <w:sz w:val="18"/>
              <w:lang w:val="en-US"/>
            </w:rPr>
            <w:t>Id: 3D76025B-B019-43F8-BC8A-2E1C94278885. </w:t>
          </w:r>
          <w:r>
            <w:rPr>
              <w:sz w:val="18"/>
            </w:rPr>
            <w:t>Projekt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6:00Z</dcterms:created>
  <dc:creator>bepalka</dc:creator>
  <dc:description/>
  <cp:keywords/>
  <dc:language>en-US</dc:language>
  <cp:lastModifiedBy>jrekwirewicz</cp:lastModifiedBy>
  <cp:lastPrinted>2015-09-14T10:16:00Z</cp:lastPrinted>
  <dcterms:modified xsi:type="dcterms:W3CDTF">2015-09-17T07:35:00Z</dcterms:modified>
  <cp:revision>3</cp:revision>
  <dc:subject>w sprawie przyjęcia zmiany do statutu Miejskiego Szpitala Zespolonego z^siedzibą przy ul.^Mirowskiej 15^w^Częstochowie</dc:subject>
  <dc:title>Uchwała</dc:title>
</cp:coreProperties>
</file>