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y drodze gminnej w Częstochow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spacing w:before="0" w:after="12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e nazwy drodze bocznej od ul. Telimeny, w której skład wchodzą działki oznaczone numerami: 53/13, 54/3, 55/5, położone w obrębie geodezyjnym 246401_1.0363, stanowiące własność Gminy Miasta Częstochowy, jest niezbędne w celu nadawania numeracji porządkowej dla nowopowstających budynków.</w:t>
      </w:r>
    </w:p>
    <w:p>
      <w:pPr>
        <w:pStyle w:val="Header"/>
        <w:spacing w:before="0" w:after="12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</w:t>
      </w:r>
      <w:r>
        <w:rPr>
          <w:rFonts w:cs="Arial" w:ascii="Arial" w:hAnsi="Arial"/>
          <w:bCs/>
          <w:i/>
          <w:sz w:val="20"/>
          <w:szCs w:val="20"/>
        </w:rPr>
        <w:t xml:space="preserve">Zosi – </w:t>
      </w:r>
      <w:r>
        <w:rPr>
          <w:rFonts w:cs="Arial" w:ascii="Arial" w:hAnsi="Arial"/>
          <w:bCs/>
          <w:sz w:val="20"/>
          <w:szCs w:val="20"/>
        </w:rPr>
        <w:t>rekomendowana przez Zespół ds. Nazewnictwa Obiektów Miejskich</w:t>
      </w:r>
      <w:r>
        <w:rPr>
          <w:rFonts w:cs="Arial" w:ascii="Arial" w:hAnsi="Arial"/>
          <w:bCs/>
          <w:i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pochodzi od imienia bohaterki eposu narodowego „Pan Tadeusz, czyli Ostatni zajazd na Litwie” Adama Mickiewicza, arcydzieła literatury polskiej. Jest zgodna z kluczem tematycznym, stosowanym przy wyborze patronów dróg na tym terenie, w sąsiedztwie znajdują się m.in. ulice: Telimeny, Wojskiego, Jankiela, Jacka Soplicy, upamiętniające bohaterów rzeczonego utworu wieszcza.</w:t>
      </w:r>
    </w:p>
    <w:p>
      <w:pPr>
        <w:pStyle w:val="Header"/>
        <w:spacing w:before="0" w:after="120"/>
        <w:ind w:firstLine="28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0" w:after="120"/>
        <w:ind w:firstLine="28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0" w:after="120"/>
        <w:ind w:firstLine="28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Header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/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y drodze gminnej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3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cs="Courier New"/>
    </w:rPr>
  </w:style>
  <w:style w:type="character" w:styleId="NagwekZnak">
    <w:name w:val="Nagłówek Znak"/>
    <w:basedOn w:val="Domylnaczcionkaakapitu3"/>
    <w:qFormat/>
    <w:rPr>
      <w:rFonts w:ascii="Verdana" w:hAnsi="Verdana" w:eastAsia="Calibri" w:cs="Verdana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0:00Z</dcterms:created>
  <dc:creator>Niemczyk_D</dc:creator>
  <dc:description/>
  <cp:keywords/>
  <dc:language>en-US</dc:language>
  <cp:lastModifiedBy>jrekwirewicz</cp:lastModifiedBy>
  <cp:lastPrinted>2015-09-17T14:00:00Z</cp:lastPrinted>
  <dcterms:modified xsi:type="dcterms:W3CDTF">2015-09-17T12:52:00Z</dcterms:modified>
  <cp:revision>3</cp:revision>
  <dc:subject/>
  <dc:title>Kanał Kohna – nazwa przypomina nam wielką osobowość, którą kied</dc:title>
</cp:coreProperties>
</file>