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17.09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w sprawie: wywozu odpadów komunalnych w Dzielnicy Zawodzi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uwagi i prośby mieszkańców, pod którymi również się podpisuję jako mieszkanka dzielnicy Zawodzie, proszę o zwrócenie się do firmy SITA - wykonawcy usług w postaci odbioru odpadów komunalnych od mieszkańców dzielnicy Zawodzie,                 z prośbą  o ograniczenie, a jeżli to możliwe, rezygnację z odbioru w nastepujące dni tygodnia: wtorek i piąt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wyższa prośba podyktowana jest faktem, iż są to dni tygodnia, kiedy odbywa się rynek - targ handlowy, co powoduje zwiększony ruch pojazdów, tworzą się duże korki.  Odbywa się to w godzinach porannych, wtedy też odbierane są śmeci. Mieszkańcy skarżą się, że samochody ciężarowe SITY tzw. śmieciarki, dodatkowo utrudniają i uniemożliwiają ruch, wyjazd z posesji.  Może więc istnieje możliwość zmiany grafika odbioru odpadów                    w w/w dniach tygodnia, ograniczenie wizyt w tych dniach, co również ułatwiłoby pracę pracownikom firmy SITA, gdyż nie musieliby tracić czasu w korkach i manewrować swoimi dużymi pojzadami wśród bardzo dużej liczby samochodów w te ,,targowe dni” ?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7:00Z</dcterms:created>
  <dc:creator>ula</dc:creator>
  <dc:description/>
  <cp:keywords/>
  <dc:language>en-US</dc:language>
  <cp:lastModifiedBy>pwojcik</cp:lastModifiedBy>
  <cp:lastPrinted>2015-04-15T13:03:00Z</cp:lastPrinted>
  <dcterms:modified xsi:type="dcterms:W3CDTF">2015-09-21T07:37:00Z</dcterms:modified>
  <cp:revision>2</cp:revision>
  <dc:subject/>
  <dc:title>MOAO </dc:title>
</cp:coreProperties>
</file>