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>Dot. interpelacji z dnia 07.09.2015r. w sprawie recyklingu odpadów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interpelację Pana Radnego z dnia 7 września 2015r. dot. recyklingu odpadów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przejmie informuję, iż przytoczona technologia wykorzystująca proces mechaniczno – cieplnego przetwarzania zmieszanych odpadów komunalnych, została zastosowana przez firmę BIOELEKTRA w Zakładzie Zagospodarowania w Różankach koło Iławy dopiero pod koniec 2012r.  (otwarcie zakładu 30 listopada 2012r.). Jest to nowa technologia, która jest w fazie rozwojowej zarówno w zakresie technicznym jak i wpisania jej w system formalno – prawny określający standardy unieszkodliwiania zmieszanych odpadów komunalnych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Ponadto informuję, iż Częstochowskie Przedsiębiorstwo Komunalne Sp. z o.o. na bieżąco monitoruje wszystkie nowe przedsięwzięcia techniczne i technologiczne w celu optymalizacji procesu unieszkodliwiania odpadów. W chwili obecnej CzPK Sp. z o.o. analizuje dostępne technologie, w celu zwiększenia uzyskiwanego poziomu odzysku takich frakcji jak: papier, szkło, metale, plastik oraz zagospodarowania kalorycznej frakcji balastowej, która powstaje po wydzieleniu ze zmieszanych odpadów komunalnych frakcji organicznej oraz surowców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04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1190.2015</w:t>
      <w:tab/>
      <w:tab/>
      <w:t>Częstochowa, 14-09-2015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5:00Z</dcterms:created>
  <dc:creator>M</dc:creator>
  <dc:description/>
  <cp:keywords/>
  <dc:language>en-US</dc:language>
  <cp:lastModifiedBy>pwojcik</cp:lastModifiedBy>
  <cp:lastPrinted>2015-02-19T08:43:00Z</cp:lastPrinted>
  <dcterms:modified xsi:type="dcterms:W3CDTF">2015-09-21T07:45:00Z</dcterms:modified>
  <cp:revision>2</cp:revision>
  <dc:subject/>
  <dc:title>Or</dc:title>
</cp:coreProperties>
</file>