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Pani Małgorzata Iżyńs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interpelacji w sprawie wykoszenia wyjazdu przy ul. Mirowskiej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tLeast" w:line="200"/>
        <w:rPr/>
      </w:pPr>
      <w:r>
        <w:rPr>
          <w:sz w:val="22"/>
          <w:szCs w:val="22"/>
        </w:rPr>
        <w:t>W odpowiedzi na Pani interpelację z dnia 08.09.2015r. Wydział Ochrony Środowiska Rolnictwa i Leśnictwa wyjaśnia, że z dostępnych w urzędzie map wynika, że polna droga łącząca ul. Legionów przez Złotą Górę z ul. Mirowską położona jest na terenie nieruchomości prywatnych. Granica pasa drogowego              ul. Mirowskiej przebiega na linii drzew i krzewów rosnących w pasie zieleni.</w:t>
      </w:r>
    </w:p>
    <w:p>
      <w:pPr>
        <w:pStyle w:val="Tekstpodstawowywcity3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 przeprowadzeniu wizji w terenie ustalono, że Wydział OŚRiL zleci wykoszenie  i oczyszczenie z samosiewów drzew wyjazdu z polnej drogi w części leżącej                  w granicach pasa drogowego  ul. Mirowskiej, co powinno poszerzyć pole widzenia i podwyższyć bezpieczeństwo uczestników ruchu.</w:t>
      </w:r>
    </w:p>
    <w:p>
      <w:pPr>
        <w:pStyle w:val="Tekstpodstawowywcity3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ace zostaną wykonane najpóźniej w terminie do 02.10.2015r.</w:t>
      </w:r>
    </w:p>
    <w:p>
      <w:pPr>
        <w:pStyle w:val="Tekstpodstawowywcity31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-78740</wp:posOffset>
              </wp:positionV>
              <wp:extent cx="5711190" cy="815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040" cy="815400"/>
                        <a:chOff x="0" y="0"/>
                        <a:chExt cx="5711040" cy="815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1680" y="41760"/>
                          <a:ext cx="72972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00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85pt;margin-top:-6.2pt;width:449.7pt;height:64.2pt" coordorigin="37,-124" coordsize="8994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-58;width:1148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-124;width:1133;height:1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Ochrony Środowiska, Rolnictwa i Leśnictwa 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16, fax. 34 370-71-70</w:t>
    </w:r>
  </w:p>
  <w:p>
    <w:pPr>
      <w:pStyle w:val="Normal"/>
      <w:jc w:val="center"/>
      <w:rPr>
        <w:sz w:val="16"/>
      </w:rPr>
    </w:pPr>
    <w:hyperlink r:id="rId5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</w:rPr>
        <w:t>osr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0540" cy="643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17.09.2015r.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1198.2015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07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os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7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9-22T09:07:00Z</dcterms:modified>
  <cp:revision>2</cp:revision>
  <dc:subject/>
  <dc:title>Or</dc:title>
</cp:coreProperties>
</file>