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Jolanta Urbańs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8 września 2015 r. w sprawie przebudowy chodników w ul. Michałowskiego uwzględniającą likwidację progów dla niepełnosprawnych uprzejmie informuję, że budżet miasta na 2015 r. nie przewiduje wnioskowanej przebudow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jąc na uwadze trudności osób poruszających się na wózkach inwalidzkich, rowerzystów, oraz osób z wózkami dziecięcymi przebudowa chodników będzie wnioskowana do projektu budżetu na 2016 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09-18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9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2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09-23T06:52:00Z</dcterms:modified>
  <cp:revision>2</cp:revision>
  <dc:subject/>
  <dc:title>Or</dc:title>
</cp:coreProperties>
</file>