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a Pani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/>
      </w:pPr>
      <w:r>
        <w:rPr>
          <w:rFonts w:cs="Arial" w:ascii="Arial" w:hAnsi="Arial"/>
          <w:b/>
          <w:sz w:val="22"/>
          <w:szCs w:val="22"/>
        </w:rPr>
        <w:t>Małgorzata Iżyńska</w:t>
        <w:br/>
      </w:r>
      <w:r>
        <w:rPr>
          <w:rFonts w:cs="Arial" w:ascii="Arial" w:hAnsi="Arial"/>
          <w:sz w:val="22"/>
          <w:szCs w:val="22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interpelację Pani Radnej z dnia 4 września 2015 r. w sprawie włazów studzienek w ciągu ul. Mirowskiej informuję, że po przeprowadzonej kontroli w terenie stwierdzono siedem sztuk włazów kanałowych na studniach rewizyjnych miejskiej kanalizacji deszczowej, które są zaniżone w stosunku do niwelety jezdni, co może powodować hałas po najechaniu na nie przez przejeżdżające z dużą prędkością pojazdy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e względu na fakt, iż  w/w odcinek ul. Mirowskiej jest jeszcze w okresie gwarancji, informacja o zaistniałym problemie zostanie przekazana Wykonawcy robót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8635" cy="9023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zęstochowa, 2015-09-17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196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55:00Z</dcterms:created>
  <dc:creator>M</dc:creator>
  <dc:description/>
  <cp:keywords/>
  <dc:language>en-US</dc:language>
  <cp:lastModifiedBy>pwojcik</cp:lastModifiedBy>
  <cp:lastPrinted>2015-07-21T13:54:00Z</cp:lastPrinted>
  <dcterms:modified xsi:type="dcterms:W3CDTF">2015-09-23T06:55:00Z</dcterms:modified>
  <cp:revision>2</cp:revision>
  <dc:subject/>
  <dc:title>Or</dc:title>
</cp:coreProperties>
</file>