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0003.1201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Łukasz Kot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zanowny Panie Radny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odpowiedzi na Pana interpelację z dnia 7 września 2015 r. w sprawie wystąpienia do Agencji Nieruchomości Rolnych o nieodpłatne przekazanie nieruchomości położonej w Częstochowie przy ul. Turystycznej, oznaczonej jako działka nr 3 w obrębie 199 o powierzchni 1,9891 ha, wyjaśniam, że podjęto czynności zmierzające do uzyskania zgody Agencji na nieodpłatne przekazanie nieruchomości na rzecz gminy. W związku z powyższym, skierowano do Miejskiej Pracowni Urbanistyczno-Planistycznej wniosek o wypis ze studium uwarunkowań i kierunków zagospodarowania przestrzennego miasta Częstochowy oraz wydanie opinii, czy na ww. nieruchomości będzie możliwa realizacja obiektu sportowego (boisko sportow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te będą stanowić element wniosku kierowanego do Agencji Nieruchomości Rol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left="58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160" cy="911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6285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5-09-22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35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9-23T12:35:00Z</dcterms:modified>
  <cp:revision>2</cp:revision>
  <dc:subject/>
  <dc:title>Or</dc:title>
</cp:coreProperties>
</file>