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47.XV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 września 2015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          2015-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98 965 800 zł, z tego limit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10 581 820 zł na lata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53 066 500 zł na lata          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366 000 zł na lata 2015-2018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34 951 480 zł na lata 2013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147.XV.2015 RADY MIASTA CZĘSTOCHOWY z dnia 24 września 2015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Wojciechowska_BK</dc:creator>
  <dc:description/>
  <cp:keywords/>
  <dc:language>en-US</dc:language>
  <cp:lastModifiedBy>pwojcik</cp:lastModifiedBy>
  <cp:lastPrinted>2013-11-12T15:54:00Z</cp:lastPrinted>
  <dcterms:modified xsi:type="dcterms:W3CDTF">2015-09-29T09:13:00Z</dcterms:modified>
  <cp:revision>89</cp:revision>
  <dc:subject/>
  <dc:title>UCHWAŁA NR </dc:title>
</cp:coreProperties>
</file>