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47.XV.2015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4 września 201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20 829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20 829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69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275"/>
      </w:tblGrid>
      <w:tr>
        <w:trPr>
          <w:trHeight w:val="36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 907 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 977 71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6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nia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5 o kwotę 1 905 293 zł, a w roku 2016 o kwotę 2 760 000 zł w związku z koniecznością zabezpieczenia środków na realizację inwestycji,</w:t>
      </w:r>
    </w:p>
    <w:p>
      <w:pPr>
        <w:pStyle w:val="Normal"/>
        <w:numPr>
          <w:ilvl w:val="0"/>
          <w:numId w:val="6"/>
        </w:numPr>
        <w:spacing w:lineRule="auto" w:line="276"/>
        <w:ind w:left="1222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Rozbudowa ul. Załogi w Częstochowie” w roku 2015 o kwotę 2 000 000 zł, a w roku 2016 o kwotę 2 760 000 zł w związku z oszczędnościami poprzetargowymi;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Rozbudowa DK-46 - ulicy Głównej i ulicy Przejazdowej  w Częstochowie oraz przebudowa DK-43 od granicy miasta do ul. Pułaskiego (ul. Św. Rocha, Okulickiego, Św. Krzysztofa, Św. Jadwigi, wraz z budową obejścia ul. Św. Barbary do ul. Pułaskiego)” w roku 2016 o kwotę 116 344 zł w związku z koniecznością zabezpieczenia środków na zadaniu „Dokumentacja przyszłościowa” w celu wykonania dokumentacji projektowo-kosztorysowej dla tego zadania;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w związku z koniecznością zabezpieczenia środków na realizację zadania „Przebudowa rowu komunalnego S1 od ulicy Św. Barbary do przepustu w ul. Herbskiej” poprzez zmniejszenia na poniższych zadaniach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” w roku 2015 o kwotę 228 365 zł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„węzłów przesiadkowych” na terenie Subregionu Północnego” w roku 2015 o kwotę 583 056 zł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 „Dokumentacja przyszłościowa” poprzez zmniejszenie w roku 2015 o kwotę 23 247 zł i zwiększenie w roku 2016 o kwotę 116 344 zł w związku z koniecznością przesunięcia realizacji zadania oraz całkowitej płatności na rok 2016.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31 308 500 zł, tj. do kwoty 98 965 800 zł, w tym limitu na utrzymanie bieżące dróg o kwotę 31 308 500 zł, tj. do kwoty 34 951 480 zł w związku z koniecznością zawarcia umów na lata 2016-2018 mających na celu poprawę bezpieczeństwa uczestnikom ruchu, m.in. poprzez utrzymanie oznakowania pionowego i poziomego, konserwację sygnalizacji świetlnej i sieci oświetlenia ulicznego miasta, utrzymanie cieków wodnych i obiektów mostowych, utrzymanie Miejskiego Systemu Informacji Turystycznej, zabezpieczenie imprez na drog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147.XV.2015 RADY MIASTA CZĘSTOCHOWY z dnia 24 wrześni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12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7:00Z</dcterms:created>
  <dc:creator>Agnieszka Kowalczyk</dc:creator>
  <dc:description/>
  <cp:keywords/>
  <dc:language>en-US</dc:language>
  <cp:lastModifiedBy>pwojcik</cp:lastModifiedBy>
  <cp:lastPrinted>2015-09-14T11:20:00Z</cp:lastPrinted>
  <dcterms:modified xsi:type="dcterms:W3CDTF">2015-09-29T09:13:00Z</dcterms:modified>
  <cp:revision>409</cp:revision>
  <dc:subject/>
  <dc:title>U z a s a d n i e n i e</dc:title>
</cp:coreProperties>
</file>