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51.XV.20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wrześni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ejmującego obszar położony w centrum Częstochowy, w rejonie Alei Najświętszej Maryi Panny oraz ulicy Piłsudskiego i Alei Wolnośc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Dz. U. z 2013 r. poz. 594, z późn. zm.) oraz art. 14 ust. 1 i 2 ustawy z dnia 27 marca 2003 r. o planowaniu i zagospodarowaniu przestrzennym (Dz. U. z 2015 r. poz. 199,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ejmującego obszar położony w centrum Częstochowy, pomiędzy: Aleją Najświętszej Maryi Panny (wraz z pasem drogowym), ulicą Piłsudskiego (wraz z pasem drogowym), ulicą Piotrkowską (wraz z pasem drogowym), linią łączącą ulicę Piotrkowską z ulicą Orzechowskiego, ulicą Orzechowskiego (wraz z pasem drogowym), granicami działek nr ew.: 11/4, 11/5, 12/2 (wraz z tymi działkami) i Aleją Wolności (wraz z pasem drogowym)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151.XV.2015 RADY MIASTA CZĘSTOCHOWY z dnia 24 września 2015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3:00Z</dcterms:created>
  <dc:creator>jrekwirewicz</dc:creator>
  <dc:description/>
  <cp:keywords/>
  <dc:language>en-US</dc:language>
  <cp:lastModifiedBy>pwojcik</cp:lastModifiedBy>
  <cp:lastPrinted>2015-09-28T09:33:00Z</cp:lastPrinted>
  <dcterms:modified xsi:type="dcterms:W3CDTF">2015-09-29T09:13:00Z</dcterms:modified>
  <cp:revision>6</cp:revision>
  <dc:subject/>
  <dc:title/>
</cp:coreProperties>
</file>