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54.XV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wrześni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entrum Częstochowy, w rejonie Alei Najświętszej Maryi Panny oraz ulic: Waszyngtona i Jasnogórski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Dz. U. z 2013 r. poz. 594, z późn. zm.) oraz art. 14 ust. 1 i 2 ustawy z dnia 27 marca 2003 r. o planowaniu i zagospodarowaniu przestrzennym (Dz. U. z 2015 r. poz. 199,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ć do sporządzenia miejscowego planu zagospodarowania przestrzennego obejmującego obszar położony w centrum Częstochowy, pomiędzy ulicami: Waszyngtona, Pułaskiego (wraz z pasem drogowym), Popiełuszki (wraz z pasem drogowym), Jasnogórską (wraz z pasem drogowym), Kilińskiego (wraz z pasem drogowym), Racławicką, Dąbrowskiego i Nowowiejskiego. 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154.XV.2015 RADY MIASTA CZĘSTOCHOWY z dnia 24 września 2015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9:00Z</dcterms:created>
  <dc:creator>jrekwirewicz</dc:creator>
  <dc:description/>
  <cp:keywords/>
  <dc:language>en-US</dc:language>
  <cp:lastModifiedBy>pwojcik</cp:lastModifiedBy>
  <cp:lastPrinted>2015-09-28T09:24:00Z</cp:lastPrinted>
  <dcterms:modified xsi:type="dcterms:W3CDTF">2015-09-29T09:13:00Z</dcterms:modified>
  <cp:revision>6</cp:revision>
  <dc:subject/>
  <dc:title/>
</cp:coreProperties>
</file>