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zęstochowa 2007-01-09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P.0057-1/06/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Stanisław Gmitruk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dot: przyszłego  zagospodarowania   nieruchomości,  na  której  znajduje  się  stadion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</w:t>
      </w:r>
      <w:r>
        <w:rPr>
          <w:rFonts w:cs="Verdana" w:ascii="Verdana" w:hAnsi="Verdana"/>
          <w:sz w:val="22"/>
          <w:szCs w:val="22"/>
          <w:lang w:bidi="zxx"/>
        </w:rPr>
        <w:t>Klubu Sportowego „Częstochówka-Parkitka”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5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W związku z Pana interpelacją z dnia 28 grudnia 2006 roku w sprawie przyszłego zagospodarowania nieruchomości, na której znajduje się stadion Klubu Sportowego „Częstochówka-Parkitka” uprzejmie wyjaśni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Studium uwarunkowań i kierunków zagospodarowania przestrzennego miasta Częstochowy, określające politykę przestrzenną gminy, dla obszaru położonego w rejonie ulic św. Rocha, św. Krzysztofa i Okulickiego, jako podstawowy kierunek przeznaczenia wyznacza – tereny usług z zielenią urządzoną - wśród których dopuszcza się między innymi następujące rodzaje zagospodarowania: obiekty i zespoły usługowe, centra wystawiennicze, targowe, konferencyjne, rozrywkowe, kulturalne oraz służące obsłudze ruchu pielgrzymkowego i turystycznego, tereny, urządzenia i obiekty sportowo-rekreacyj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Zgodnie z Wieloletnim programem sporządzania miejscowych planów zagospodarowania przestrzennego, stanowiącym załącznik do uchwały Rady Miasta Częstochowy Nr 970/LX/2006 z dnia 26 czerwca 2006 r., obszar, którego częścią jest przedmiotowy teren, zostanie objęty planem miejscowym, planowanego do sporządzenia w latach 2010-2011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583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Jednocześnie informuję, iż obszar ten nie spotkał się z zainteresowaniem inwestorów mimo, iż był przedmiotem oferty inwestycyjnej mias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1:00Z</dcterms:created>
  <dc:creator>Aleksandra Wójcik</dc:creator>
  <dc:description/>
  <dc:language>en-US</dc:language>
  <cp:lastModifiedBy>wojcik_p</cp:lastModifiedBy>
  <cp:lastPrinted>2007-01-09T10:19:00Z</cp:lastPrinted>
  <dcterms:modified xsi:type="dcterms:W3CDTF">2010-04-14T07:58:00Z</dcterms:modified>
  <cp:revision>2</cp:revision>
  <dc:subject/>
  <dc:title/>
</cp:coreProperties>
</file>