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>Szanowna Pani</w:t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nika Pohorecka</w:t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a Miasta 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efault"/>
        <w:bidi w:val="0"/>
        <w:spacing w:before="240" w:after="0"/>
        <w:ind w:left="627" w:hanging="62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bidi w:val="0"/>
        <w:spacing w:before="240" w:after="0"/>
        <w:ind w:left="627" w:hanging="627"/>
        <w:jc w:val="both"/>
        <w:rPr/>
      </w:pPr>
      <w:r>
        <w:rPr>
          <w:b/>
          <w:bCs/>
          <w:sz w:val="20"/>
          <w:szCs w:val="20"/>
        </w:rPr>
        <w:t>Dot. interpelacji z dnia 17.09.2015r. w sprawie wywozu odpadów komunalnych w dzielnicy Zawodzie</w:t>
      </w:r>
      <w:r>
        <w:rPr>
          <w:rFonts w:cs="Arial"/>
          <w:b/>
          <w:bCs/>
          <w:sz w:val="20"/>
          <w:szCs w:val="20"/>
        </w:rPr>
        <w:t>.</w:t>
      </w:r>
    </w:p>
    <w:p>
      <w:pPr>
        <w:pStyle w:val="Default"/>
        <w:bidi w:val="0"/>
        <w:spacing w:before="24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Odpowiadając na interpelację Pani Radnej z dnia 17 września 2015r. dot. wywozu odpadów komunalnych w dzielnicy Zawodzie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uprzejmie informuję, iż wniosek celem odniesienia się do zmiany terminów odbioru odpadów komunalnych został przekazany przez Częstochowskie Przedsiębiorstwo Komunalne  Sp. z o.o. do firmy Sita Południe Sp. z o.o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Zgodnie z zapisami umowy nr CRU/2856/2015 podpisanej w dniu 24.06.2015r. Wykonawca – firma Sita Południe Sp. z o.o. zobowiązana została do ustalenia harmonogramu odbioru odpadów z uwzględnieniem logistycznych warunków obsługi miast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55140" cy="8788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514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>
        <w:rFonts w:cs="Verdana" w:ascii="Verdana" w:hAnsi="Verdana"/>
        <w:sz w:val="20"/>
      </w:rPr>
      <w:t>BDG.0003.1219.2015</w:t>
      <w:tab/>
      <w:tab/>
      <w:t>Częstochowa, 28-09-2015r</w:t>
    </w:r>
    <w:r>
      <w:rPr>
        <w:sz w:val="20"/>
      </w:rPr>
      <w:t>.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03:00Z</dcterms:created>
  <dc:creator>M</dc:creator>
  <dc:description/>
  <cp:keywords/>
  <dc:language>en-US</dc:language>
  <cp:lastModifiedBy>pwojcik</cp:lastModifiedBy>
  <cp:lastPrinted>2015-02-19T08:43:00Z</cp:lastPrinted>
  <dcterms:modified xsi:type="dcterms:W3CDTF">2015-10-01T08:03:00Z</dcterms:modified>
  <cp:revision>2</cp:revision>
  <dc:subject/>
  <dc:title>Or</dc:title>
</cp:coreProperties>
</file>