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520.2015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30 września 2015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rFonts w:cs="Arial"/>
          <w:lang w:eastAsia="zxx" w:bidi="zxx"/>
        </w:rPr>
        <w:t xml:space="preserve">w sprawie uchwalenia budżetu miasta Częstochowy na rok 2015 </w:t>
      </w:r>
      <w:r>
        <w:rPr>
          <w:rFonts w:cs="Arial"/>
        </w:rPr>
        <w:t>(z późn. zm.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2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Dokonać zmniejszenia rezerwy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ogólnej o której mowa w § 4 pkt 1 Uchwały Nr 39.VII.2015 Rady Miasta Częstochowy z dnia 29 stycznia 2015 r. w sprawie uchwalenia budżetu miasta Częstochowy na rok 2015 o kwotę 7 548 zł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celowej na realizację zadań własnych z zakresu zarządzania kryzysowego o której mowa w § 4 pkt 2 Uchwały Nr 39.VII.2015 Rady Miasta Częstochowy z dnia 29 stycznia 2015 r. w sprawie uchwalenia budżetu miasta Częstochowy na rok 2015 o kwotę 19 080 zł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TextBody"/>
        <w:jc w:val="both"/>
        <w:rPr/>
      </w:pPr>
      <w:r>
        <w:rPr>
          <w:rFonts w:cs="Arial"/>
          <w:bCs/>
        </w:rPr>
        <w:t xml:space="preserve">Dokonać zmiany w załączniku Nr 3 do uchwały budżetowej na rok 2015 „Wydatki majątkowe na rok 2015” polegającej na zmianie dysponenta zadania pn:. </w:t>
      </w:r>
      <w:r>
        <w:rPr>
          <w:rFonts w:cs="Arial"/>
          <w:bCs/>
          <w:lang w:eastAsia="zxx" w:bidi="zxx"/>
        </w:rPr>
        <w:t>„Rozbudowa i doposażenie placów rekreacji ruchowej dla dzieci” z ED /-/200 000 zł na: SP 1 /+/28 000 zł, SP 2 /+/28 000 zł, SP 26 /+/28 000 zł, SP 31/+/28 000 zł, SP 35 /+/32 000 zł, SP 42 /+/28 000 zł, ZS 1 28 000 zł.</w:t>
      </w:r>
    </w:p>
    <w:p>
      <w:pPr>
        <w:pStyle w:val="TextBody"/>
        <w:jc w:val="center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4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>Dokonać zmian w załączniku nr 13 do uchwały budżetowej na rok 2015 „Zestawienie planowanych do udzielenia kwot dotacji z budżetu miasta na rok 2015”, zgodnie z załącznikiem nr 3 do niniejszego zarządzenia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5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autoSpaceDE w:val="false"/>
        <w:jc w:val="both"/>
        <w:rPr>
          <w:rFonts w:eastAsia="Arial" w:cs="Arial"/>
          <w:bCs/>
          <w:lang w:eastAsia="zxx" w:bidi="zxx"/>
        </w:rPr>
      </w:pPr>
      <w:r>
        <w:rPr>
          <w:rFonts w:eastAsia="Arial" w:cs="Arial"/>
          <w:bCs/>
          <w:lang w:eastAsia="zxx" w:bidi="zxx"/>
        </w:rPr>
        <w:t>Wobec powyższych zmian plan dochodów i wydatków ulegnie zwiększeniu o kwotę 235 084 zł i ukształtuje się po stronie dochodów na poziomie 1 112 602 029 zł, a po stronie wydatków na poziomie 1 145 920 879 zł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6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autoSpaceDE w:val="false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7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Tekstpodstawowy22"/>
        <w:widowControl/>
        <w:spacing w:before="0" w:after="0"/>
        <w:ind w:left="45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993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520.2015 PREZYDENTA MIASTA CZĘSTOCHOWY z dnia 30 września 2015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5">
    <w:name w:val="Domyślna czcionka akapitu4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Arial" w:hAnsi="Arial" w:eastAsia="Times New Roman" w:cs="Arial"/>
      <w:bCs/>
      <w:color w:val="000000"/>
      <w:sz w:val="20"/>
      <w:szCs w:val="20"/>
      <w:shd w:fill="FFFF00" w:val="clear"/>
      <w:lang w:val="pl-PL" w:bidi="ar-SA"/>
    </w:rPr>
  </w:style>
  <w:style w:type="character" w:styleId="Domylnaczcionkaakapitu41">
    <w:name w:val="Domyślna czcionka akapitu4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40">
    <w:name w:val="Domyślna czcionka akapitu4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8">
    <w:name w:val="Domyślna czcionka akapitu3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4:00Z</dcterms:created>
  <dc:creator>Konieczna_A</dc:creator>
  <dc:description/>
  <cp:keywords/>
  <dc:language>en-US</dc:language>
  <cp:lastModifiedBy>eolszewska</cp:lastModifiedBy>
  <cp:lastPrinted>2015-10-01T11:33:00Z</cp:lastPrinted>
  <dcterms:modified xsi:type="dcterms:W3CDTF">2015-10-01T09:34:00Z</dcterms:modified>
  <cp:revision>2</cp:revision>
  <dc:subject/>
  <dc:title>ZARZĄDZENIE NR </dc:title>
</cp:coreProperties>
</file>