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/>
      </w:pPr>
      <w:r>
        <w:rPr>
          <w:rFonts w:cs="Arial" w:ascii="Arial" w:hAnsi="Arial"/>
          <w:b/>
          <w:sz w:val="22"/>
          <w:szCs w:val="22"/>
        </w:rPr>
        <w:t>Krystyna Stefańska</w:t>
        <w:br/>
      </w: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i Radnej z dnia 15 września 2015 r. w sprawie poprawy stanu technicznego ulic Galwaniego, Jasnej i Olsztyńskiej uprzejmie informuję, że w miarę posiadanych środków finansowych w budżecie miasta w roku ubiegłym i bieżącym, Miejski Zarząd Dróg i Transportu prowadził  działania  w celu poprawy stanu technicznego w/w ulic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 koniec 2014 r. położono dywanik na ulicy Galwaniego. Stan techniczny jej jest dobry. W listopadzie 2014 r. opracowano dokumentację techniczną przebudowy ulicy Olsztyńskiej. Zadanie było wnioskowane do budżetu miasta na 2015 r., lecz nie zostało wprowadzone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e Jasna i Olsztyńska są  sukcesywnie naprawiane w ramach bieżącego utrzymania dróg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3555" cy="8972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5-10-01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216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06:00Z</dcterms:created>
  <dc:creator>M</dc:creator>
  <dc:description/>
  <cp:keywords/>
  <dc:language>en-US</dc:language>
  <cp:lastModifiedBy>pwojcik</cp:lastModifiedBy>
  <cp:lastPrinted>2015-07-21T13:54:00Z</cp:lastPrinted>
  <dcterms:modified xsi:type="dcterms:W3CDTF">2015-10-05T11:06:00Z</dcterms:modified>
  <cp:revision>2</cp:revision>
  <dc:subject/>
  <dc:title>Or</dc:title>
</cp:coreProperties>
</file>