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Monika Pohorecka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16 września 2015 r. w sprawie chodnika przy ul. Wierzbowej i Lechonia wyjaśniam, że w dniu 24 września 2015 r. doszło do spotkania w terenie przedstawiciela Miejskiego Zarządu Dróg i Transportu oraz Pana Włodzimierza Włodkowskiego, który uszczegółowił zgłoszony problem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ZDiT opracuje sposób poprowadzenia chodnika z ul. Wierzbowej</w:t>
        <w:br/>
        <w:t>z możliwością przekroczenia ul. Lechonia, z realizacją robót do 15 listopada 2015 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0-01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21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0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0-05T11:10:00Z</dcterms:modified>
  <cp:revision>2</cp:revision>
  <dc:subject/>
  <dc:title>Or</dc:title>
</cp:coreProperties>
</file>