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zęstochowa; 03.09.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ka Pohorecka</w:t>
        <w:tab/>
        <w:tab/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 xml:space="preserve">        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2"/>
        </w:rPr>
        <w:t>INTERPELACJA VII/201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ab/>
        <w:t>w sprawie: przycięcia gałęzi drzewa odmiany Akacja, rosnącej przy posesjach  znajdujących się na wysokości  trasy DK 1 od strony Warszawa – Katowice,                           a Kościołem Św. Antoniego tj. przy Al. Wojska Polskiego 113 i  115 w Częstochowi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pisemną prośbę, jaka wpłynęła od Mieszkańców w/w posesji, którzy zwrócili się do mnie w sprawie podjęcia działań, mających na celu zniwelowanie następującego problemu. Rosnące przy ww posesjach drzewo odmiany Akacja jest wyższa niż pobliskie domy. Jej liście notorycznie spadają na dachy posesji i w efekcie zapychają rynny. Błahy z pozoru problem generuje dość duże problemy w trakcie opadów, szczególnie w nadchodzącym okresie jesienno-zimowy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owyższym proszę w imieniu Mieszkańców Dzielnicy Ostatni Grosz                 o pomoc w przedmiotowej sprawi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nika Pohorecka</w:t>
      </w:r>
    </w:p>
    <w:p>
      <w:pPr>
        <w:pStyle w:val="Normal"/>
        <w:ind w:left="495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6:00Z</dcterms:created>
  <dc:creator>ula</dc:creator>
  <dc:description/>
  <cp:keywords/>
  <dc:language>en-US</dc:language>
  <cp:lastModifiedBy>pwojcik</cp:lastModifiedBy>
  <cp:lastPrinted>2015-04-15T13:03:00Z</cp:lastPrinted>
  <dcterms:modified xsi:type="dcterms:W3CDTF">2015-10-06T06:26:00Z</dcterms:modified>
  <cp:revision>2</cp:revision>
  <dc:subject/>
  <dc:title>MOAO </dc:title>
</cp:coreProperties>
</file>