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1225.2015</w:t>
        <w:tab/>
        <w:tab/>
        <w:tab/>
        <w:tab/>
        <w:tab/>
        <w:tab/>
        <w:tab/>
        <w:t>Częstochowa, 2015-09-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Pa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Jolanta Urbańs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W odpowiedzi na Pani interpelację z dnia 23 września br. w sprawie zainstalowania toalety przy Miejskim Placu Zabaw na skrzyżowaniu                         Al. Armii Krajowej i ul. Dekabrystów informuję, że od przyszłego sezonu zlecimy ustawienie na tym terenie toalety typu TOI-TOI na okres od 15 marca do                 15 wrześni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6730" cy="900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9:00Z</dcterms:created>
  <dc:creator>M</dc:creator>
  <dc:description/>
  <cp:keywords/>
  <dc:language>en-US</dc:language>
  <cp:lastModifiedBy>pwojcik</cp:lastModifiedBy>
  <cp:lastPrinted>2015-09-07T11:16:00Z</cp:lastPrinted>
  <dcterms:modified xsi:type="dcterms:W3CDTF">2015-10-06T06:29:00Z</dcterms:modified>
  <cp:revision>2</cp:revision>
  <dc:subject/>
  <dc:title>Or</dc:title>
</cp:coreProperties>
</file>