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ind w:firstLine="5761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ind w:firstLine="5103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Szanowna Pani</w:t>
      </w:r>
    </w:p>
    <w:p>
      <w:pPr>
        <w:pStyle w:val="Normal"/>
        <w:ind w:firstLine="510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nna Majer</w:t>
      </w:r>
    </w:p>
    <w:p>
      <w:pPr>
        <w:pStyle w:val="Normal"/>
        <w:ind w:firstLine="5103"/>
        <w:rPr>
          <w:rFonts w:ascii="Verdana" w:hAnsi="Verdana" w:cs="Verdana"/>
          <w:bCs/>
          <w:iCs/>
          <w:szCs w:val="24"/>
          <w:u w:val="single"/>
        </w:rPr>
      </w:pPr>
      <w:r>
        <w:rPr>
          <w:rFonts w:cs="Verdana" w:ascii="Verdana" w:hAnsi="Verdana"/>
          <w:bCs/>
          <w:iCs/>
          <w:szCs w:val="24"/>
          <w:u w:val="single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Cs w:val="24"/>
        </w:rPr>
        <w:t>W odpowiedzi na Pani interpelację z dnia 28 września br., dotyczącą odpłatnych miejsc parkingowych na Rynku Wieluńskim, uprzejmie informuję, że Miejski Ośrodek Sportu i Rekreacji (MOSiR)</w:t>
      </w:r>
      <w:r>
        <w:rPr>
          <w:rFonts w:cs="Verdana" w:ascii="Verdana" w:hAnsi="Verdana"/>
          <w:color w:val="000000"/>
        </w:rPr>
        <w:t xml:space="preserve"> jako samorządowy zakład budżetowy, podobnie jak wspomniani przez Panią sklepikarze i hurtownicy, prowadzi działalność gospodarczą. Dzięki tejże działalności oraz dotacji przedmiotowej z budżetu Gminy, Ośrodek utrzymuje komunalne obiekty i nieruchomości. Na Rynku Wieluńskim MOSiR administruje parkingiem oraz uiszcza do budżetu Gminy Miasta Częstochowy stosowny podatek od nieruchomości, ponosi też inne koszty związane z prowadzeniem tej działalności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color w:val="000000"/>
        </w:rPr>
        <w:t>Pomoc sklepikarzom i hurtownikom z Rynku Wieluńskiego w postaci zwolnienia z opłat za parking ich klientów wpłynie niekorzystnie na sytuację finansową MOSiR. Ponadto zwolnienie z opłaty parkingowej mogłoby doprowadzić do wielu kontrowersji, gdyż Miasto Częstochowa nierówno traktowałoby częstochowskich przedsiębiorców. Handlarze, którzy prowadzą działalność w strefie płatnego parkowania, np. w Alei Najświętszej Maryi Panny, czy w Alei Wolności też mogliby wówczas, żądać podobnego traktowania i zwolnienia z opłat parkingowych dla swoich klientów.</w:t>
      </w:r>
    </w:p>
    <w:p>
      <w:pPr>
        <w:pStyle w:val="Normal"/>
        <w:ind w:firstLine="1134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1134"/>
        <w:jc w:val="both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  <w:t>Mając nadzieję, że powyższe wyjaśnienia w przedmiotowej sprawie okażą się dla Pani satysfakcjonujące, łączę wyrazy szacunku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1134"/>
        <w:rPr>
          <w:rFonts w:ascii="Verdana" w:hAnsi="Verdana" w:cs="Tahoma"/>
          <w:szCs w:val="24"/>
          <w:lang w:eastAsia="zxx" w:bidi="zxx"/>
        </w:rPr>
      </w:pPr>
      <w:r>
        <w:rPr>
          <w:rFonts w:cs="Tahoma" w:ascii="Verdana" w:hAnsi="Verdana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8" w:gutter="0" w:header="45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95185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Częstochowa, 2015-10-01</w:t>
    </w:r>
  </w:p>
  <w:p>
    <w:pPr>
      <w:pStyle w:val="Normal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29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0" w:right="0" w:firstLine="1134"/>
    </w:pPr>
    <w:rPr>
      <w:rFonts w:ascii="France" w:hAnsi="France" w:cs="France"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4:00Z</dcterms:created>
  <dc:creator>M</dc:creator>
  <dc:description/>
  <cp:keywords/>
  <dc:language>en-US</dc:language>
  <cp:lastModifiedBy>pwojcik</cp:lastModifiedBy>
  <cp:lastPrinted>2015-09-28T13:43:00Z</cp:lastPrinted>
  <dcterms:modified xsi:type="dcterms:W3CDTF">2015-10-06T06:54:00Z</dcterms:modified>
  <cp:revision>2</cp:revision>
  <dc:subject/>
  <dc:title>Or</dc:title>
</cp:coreProperties>
</file>