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Artur Gawroń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a Radnego z dnia 21 września 2015 r. w sprawie otwarcia przejazdu kolejowego łączącego Wały Dwernickiego z ul. Warszawską uprzejmie informuję, iż na przedmiotowym przejeździe zmieniono kategorię z A na E, w związku z czym konieczne było wykonanie szeregu zmian. Na dzień dzisiejszy roboty na przejeździe zostały odebrane przez PKP. Dopuszczenie do ruchu i udrożnienie przejazdu możliwe będzie  po wykonaniu przez Generalnego Wykonawcę docelowej organizacji ruchu. Według Wykonawcy roboty zostaną wykonane do 15 października br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285" cy="895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0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2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9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07T08:09:00Z</dcterms:modified>
  <cp:revision>2</cp:revision>
  <dc:subject/>
  <dc:title>Or</dc:title>
</cp:coreProperties>
</file>