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Małgorzata Iży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 dnia 23 września 2015 r. w sprawie naprawy nawierzchni ulicy Tenisowej uprzejmie informuję, że Wykonawca zadania „Przebudowa DK-1 w Częstochowie – ul. Warszawska i ul. Rędzińska wraz z budową węzła DK-91 z DK-1” nie korzystał z ww. ulicy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uch samochodowy na ulicach Rędzińskiej i Warszawskiej odbywał się co prawda z utrudnieniami, lecz nie było konieczności organizowania objazdu ulicą Tenisową i nie była ona niszczona z tytułu trwania prac budowlanych (projekt czasowej organizacji ruchu dla ww. zadania nie przewidywał objazdu ulicą Tenisową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9745" cy="893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0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2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5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07T08:15:00Z</dcterms:modified>
  <cp:revision>2</cp:revision>
  <dc:subject/>
  <dc:title>Or</dc:title>
</cp:coreProperties>
</file>