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Małgorzata Iży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 z dnia 23 września  2015 r. w sprawie  wykonania połączenia ulic Kontkiewicza i Batalionów Chłopskich uprzejmie informuję, co 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alizacja przedmiotowego połączenia wymaga w pierwszej kolejności zabezpieczenia środków finansowych w budżecie miasta na wykonanie dokumentacji projektowo – kosztorysowej. Szacunkowy koszt dokumentacji  (długość przedmiotowego połączenia 0,45 km) wynosi około 45 tys zł. Przebieg połączania został określony w miejscowym planie zagospodarowania przestrzennego dla dzielnicy Wyczerpy,</w:t>
        <w:br/>
        <w:t>a szacunkowy koszt budowy to około 1,8 mln zł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847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0-05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230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7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0-07T08:17:00Z</dcterms:modified>
  <cp:revision>2</cp:revision>
  <dc:subject/>
  <dc:title>Or</dc:title>
</cp:coreProperties>
</file>