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zęstochowa 2007-03-16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P.0057-11/07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ind w:firstLine="536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36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Krzysztof Sztanderski</w:t>
      </w:r>
    </w:p>
    <w:p>
      <w:pPr>
        <w:pStyle w:val="Normal"/>
        <w:ind w:firstLine="5383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 xml:space="preserve">Wiceprzewodniczący </w:t>
      </w:r>
    </w:p>
    <w:p>
      <w:pPr>
        <w:pStyle w:val="Normal"/>
        <w:ind w:firstLine="5383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y Miasta Częstochowy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: zagospodarowania terenu w rejonie pasażu Stasieckiego, ul. Bialskiej i Mościc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33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W odpowiedzi na Pana interpelację z dnia 5 marca bieżącego roku w sprawie zamierzeń miasta dotyczących ww. terenu, którego część w miejscowym planie zagospodarowania przestrzennego przeznaczona została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>dla obiektów i urządzeń związanych ze sportem i rekreacją, uprzejmie wyjaśniam:</w:t>
      </w:r>
    </w:p>
    <w:p>
      <w:pPr>
        <w:pStyle w:val="Normal"/>
        <w:ind w:firstLine="53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>Zgodnie z informacją przekazaną przez Wydział Mienia i nadzoru Właścicielskiego p</w:t>
      </w:r>
      <w:r>
        <w:rPr>
          <w:rFonts w:cs="Verdana" w:ascii="Verdana" w:hAnsi="Verdana"/>
          <w:sz w:val="22"/>
          <w:lang w:bidi="zxx"/>
        </w:rPr>
        <w:t xml:space="preserve">rzedmiotowe zadanie inwestycyjne nie zostało ujęte w uchwale budżetowej na rok 2007 a tym samym Wydział nie prowadzi czynności zmierzających do nabycia gruntów. Inwestycja ta nie została ujęta również w wieloletnim planie inwestycyjnym do 2013 roku. Mając powyższe na uwadze Wydział Mienia i nadzoru Właścicielskiego nie może podjąć działań zmierzających do nabycia przedmiotowych gruntów do chwili wprowadzenia przedmiotowego zadania inwestycyjnego do uchwały budżetowej. 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 xml:space="preserve">Jednocześnie informuję, iż część nieruchomości przeznaczonych w planie dla obiektów i urządzeń związanych ze sportem i rekreacją, znajduje się w posiadaniu prywatnych właścicieli. Inwestycja ta może być więc realizowana przez inwestorów z zewnątrz zainteresowanych nabyciem prawa do dysponowania tymi  nieruchomościami na przedmiotowy cel. 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Verdana"/>
          <w:sz w:val="22"/>
          <w:szCs w:val="22"/>
          <w:lang w:bidi="zxx"/>
        </w:rPr>
      </w:pPr>
      <w:r>
        <w:rPr>
          <w:rFonts w:eastAsia="Times New Roman"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5:00Z</dcterms:created>
  <dc:creator/>
  <dc:description/>
  <dc:language>en-US</dc:language>
  <cp:lastModifiedBy>wojcik_p</cp:lastModifiedBy>
  <cp:lastPrinted>2007-03-16T10:45:00Z</cp:lastPrinted>
  <dcterms:modified xsi:type="dcterms:W3CDTF">2010-04-06T09:01:00Z</dcterms:modified>
  <cp:revision>2</cp:revision>
  <dc:subject/>
  <dc:title/>
</cp:coreProperties>
</file>