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DG.0003.1294.2015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nowna Pani</w:t>
      </w:r>
    </w:p>
    <w:p>
      <w:pPr>
        <w:pStyle w:val="Normal"/>
        <w:ind w:firstLine="56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lanta Urbańska</w:t>
      </w:r>
    </w:p>
    <w:p>
      <w:pPr>
        <w:pStyle w:val="Normal"/>
        <w:ind w:firstLine="56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na Miasta Częstochow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Szanowna Pani Radna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odpowiedzi na interpelację z dnia 28.09.2015 r. w sprawie powołania przy Prezydencie Miasta Częstochowy Pełnomocnika ds. Równego Traktowania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przejmie informuję, że w czerwcu 2012 r. Prezydent Miasta Częstochowy powołał Pełnomocnika ds. Równych Szans, którego głównym zadaniem jest koordynacja działań podejmowanych w zakresie równego traktowania, w tym w zakresie przeciwdziałania dyskryminacji. Powyższą funkcję pełni p. Agata Wierny, pracownik Wydziału Polityki Społecznej Urzędu Miasta Częstoch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parciu o Regulamin Organizacyjny Urzędu Miasta Częstochowy, do szczegółowych zadań Pełnomocnika ds. Równych Szans należ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zmierzających do zapewnienia równego traktowania mieszkańców Częstochowy, a także ochrony przed dyskryminacją ze względu na: płeć, wiek, rasę, religię, narodowość, przekonania polityczne, przynależność związkową, pochodzenie etniczne, wyznanie, orientację seksualn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spółpracy z organizacjami pozarządowymi, działającymi w obszarze przeciwdziałania różnym przejawom dyskrymin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e działań jednostek organizacyjnych urzędu oraz jednostek organizacyjnych gminy w zakresie wprowadzania zasad i rozwiązań służących przeciwdziałaniu dyskrymin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debat, konferencji, akcji edukacyjnych i informacyjnych w zakresie równego traktow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inicjatyw mających na celu promowanie wiedzy i wspieranie rozwoju aktywności obywatelskiej w obszarze równego traktowa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icjatywy Pełnomocnika ds. Równych Szans, w 2013 r. w Częstochowie realizowany był projekt „Równość standardem dobrego samorządu”, którego głównym celem było wypracowanie modelowych narzędzi wdrażania i pomiaru realizacji polityki równości w samorządach. W ramach projek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ożona została wewnętrzna polityka antydyskryminacyjna i antymobbingową (Zarządzenie nr k/7/2013 Prezydenta Miasta Częstochowy z dnia 19 lutego 2013 r.), opisująca zasady przeciwdziałania zjawisku dyskryminacji i mobbingu w Urzędzie Miasta Częstochowy, której priorytetem jest wspieranie działań sprzyjających budowaniu pozytywnych relacji między pracownikami w urzędzie oraz pomiędzy pracownikami i interesant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one zostały szkolenia dla pracowników Urzędu Miasta Częstochowy na temat przeciwdziałania dyskrymin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o Mapę Równości Częstochowy, w oparciu o którą wykazano, że grupy najbardziej narażone na dyskryminację w naszym mieście to seniorzy oraz osoby z niepełnosprawnością. Dlatego, podjęto szereg działań służących wsparciu obu tych grup, m.in.: opracowano programy zdrowotne dla seniorów, utworzono Centrum Aktywności Seniora, wybudowano nowe place rekreacji ruchowej, wdrożono program MOSiR Aktywny Senior oraz opracowano „kartę seniora”. Należy również nadmienić, że w Częstochowie funkcjonuje Pełnomocnik ds. Osób Niepełnosprawnych, który prowadzi działania i uczestniczy w programach służących osobom niepełnos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roku 2014 r. Fundacja Dialogos, przy wsparciu Pełnomocnika ds. Równych Szans, realizowała w Częstochowie projekt pn. „Podrywamy kobiety”, którego uczestniczki, pod opieką trenera, psychoterapeuty oraz mediatora próbowały rozwiązać trapiące je problemy, zdobywały nowe umiejętności, szukały energii i mocy do działania oraz sił do podejmowania życiowych zmian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tualnie trwają prace związane z przygotowaniem projektu, którego celem będzie m.in. wsparcie kobiet chcących podjąć pracę po przerwie związanej z urodzeniem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działania związane z propagowaniem zasad równości, w 2014 r. Urząd Miasta Częstochowy otrzymał tytuł „Ambasadora Równego Traktowania” przyznawany urzędom wyróżniającym się pod względem realizacji polityki równośc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uto" w:line="360"/>
        <w:ind w:left="4253" w:firstLine="13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871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635" cy="902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firstLine="83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firstLine="83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firstLine="83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firstLine="83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firstLine="83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firstLine="83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right"/>
      <w:rPr/>
    </w:pPr>
    <w:r>
      <w:rPr>
        <w:rFonts w:cs="Verdana" w:ascii="Verdana" w:hAnsi="Verdana"/>
        <w:sz w:val="20"/>
      </w:rPr>
      <w:tab/>
      <w:tab/>
    </w:r>
    <w:r>
      <w:rPr>
        <w:rFonts w:cs="Arial" w:ascii="Arial" w:hAnsi="Arial"/>
        <w:sz w:val="20"/>
      </w:rPr>
      <w:t>Częstochowa,12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4:00Z</dcterms:created>
  <dc:creator>M</dc:creator>
  <dc:description/>
  <cp:keywords/>
  <dc:language>en-US</dc:language>
  <cp:lastModifiedBy>pwojcik</cp:lastModifiedBy>
  <cp:lastPrinted>2015-10-01T11:01:00Z</cp:lastPrinted>
  <dcterms:modified xsi:type="dcterms:W3CDTF">2015-10-14T09:44:00Z</dcterms:modified>
  <cp:revision>2</cp:revision>
  <dc:subject/>
  <dc:title>Or</dc:title>
</cp:coreProperties>
</file>