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Anna Majer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28 września 2015 r. w sprawie dokończenia asfaltu przy ul. Malborskiej uprzejmie informuję, że ulica wymaga rozpoczęcia procesu inwestycyjnego polegającego na przebudowie ulicy wraz z odwodnieniem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budowa wymaga przeprowadzenia procedury przygotowawczej zadania, w tym wykonania projektu budowlanego. Zarówno jego opracowanie, jak również późniejsze prace budowlane wiążą się z zapewnieniem środków finansowych na ich realizację. Inwestycja może być uruchomiona po ujęciu zadania w budżecie miasta w latach następ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1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29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7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14T09:47:00Z</dcterms:modified>
  <cp:revision>2</cp:revision>
  <dc:subject/>
  <dc:title>Or</dc:title>
</cp:coreProperties>
</file>