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Krystyna Stefańska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29 września 2015 r. dotyczącą uzupełnienia kostki brukowej i uporządkowania terenu w pasie drogowym ulicy Wieluńskiej uprzejmie informuję, że prace związane z odtworzeniem nawierzchni na przedmiotowym odcinku zostaną wykonane w trybie pilnym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leży wyjaśnić, że zakres wykonywanych prac obejmował ułożenie kabli teletechnicznych w pasie drogowym ulic Wieluńskiej oraz Rynek Wieluński. Prace odtworzeniowe są prowadzone etapowo ze względu na konieczność dostosowania kształtu odtwarzanej kostki do istniejącej. W obecnej chwili wykonawca kończy ostatni etap obejmujący zakresem przedmiotową lokalizację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015" cy="894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0-15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0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9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0-16T06:39:00Z</dcterms:modified>
  <cp:revision>2</cp:revision>
  <dc:subject/>
  <dc:title>Or</dc:title>
</cp:coreProperties>
</file>