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a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t</w:t>
      </w:r>
      <w:r>
        <w:rPr>
          <w:rFonts w:cs="Arial" w:ascii="Arial" w:hAnsi="Arial"/>
          <w:sz w:val="20"/>
        </w:rPr>
        <w:t>.: odpowiedź na interpelacj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a Pani Radn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cs="Arial" w:ascii="Arial" w:hAnsi="Arial"/>
          <w:sz w:val="20"/>
        </w:rPr>
        <w:t>Odpowiadając na Pani interpelację w sprawie możliwości zamontowania oświetlenia na przepompowni ścieków przy ul. Brücknera wyjaśniam, że w dniu 30 kwietnia 2009 r. przepompowania została nieodpłatnie przekazana na rzecz Związku Komunalnego Gmin ds. Wodociągów i Kanalizacji w Częstochowie. Związek poinformował, że przekazał Pani wniosek Przedsiębiorstwu Wodociągów i Kanalizacji Okręgu Częstochowskiego S.A. – jako bezpośredniemu użytkownikowi i dzierżawcy tej nieruchomości, w celu sprawdzenia możliwości oraz zasadności montażu dodatkowej lampy i doświetlenia terenu przepompowni. Wyjaśniam przy tym, że obiekt przepompowni jest chroniony przed włamani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5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163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30" w:type="dxa"/>
      <w:jc w:val="left"/>
      <w:tblInd w:w="2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030"/>
      <w:gridCol w:w="3000"/>
    </w:tblGrid>
    <w:tr>
      <w:trPr>
        <w:trHeight w:val="465" w:hRule="atLeast"/>
      </w:trPr>
      <w:tc>
        <w:tcPr>
          <w:tcW w:w="6030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ind w:left="-70" w:right="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BDG.0003.1304.2015</w:t>
          </w:r>
        </w:p>
      </w:tc>
      <w:tc>
        <w:tcPr>
          <w:tcW w:w="300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zęstochowa, 2015-10-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040" w:right="0" w:hanging="0"/>
      <w:outlineLvl w:val="0"/>
    </w:pPr>
    <w:rPr>
      <w:rFonts w:ascii="Verdana" w:hAnsi="Verdana" w:cs="Verdan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Verdana" w:hAnsi="Verdana" w:cs="OpenSymbol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7:00Z</dcterms:created>
  <dc:creator>M</dc:creator>
  <dc:description/>
  <cp:keywords/>
  <dc:language>en-US</dc:language>
  <cp:lastModifiedBy>pwojcik</cp:lastModifiedBy>
  <cp:lastPrinted>2015-06-02T09:10:00Z</cp:lastPrinted>
  <dcterms:modified xsi:type="dcterms:W3CDTF">2015-10-19T07:37:00Z</dcterms:modified>
  <cp:revision>2</cp:revision>
  <dc:subject/>
  <dc:title>Or</dc:title>
</cp:coreProperties>
</file>