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ani</w:t>
      </w:r>
    </w:p>
    <w:p>
      <w:pPr>
        <w:pStyle w:val="Normal"/>
        <w:ind w:left="4248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onika Pohorecka</w:t>
      </w:r>
    </w:p>
    <w:p>
      <w:pPr>
        <w:pStyle w:val="Normal"/>
        <w:ind w:left="4956" w:hanging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Radna Miasta Częstochowy</w:t>
      </w:r>
    </w:p>
    <w:p>
      <w:pPr>
        <w:pStyle w:val="Default"/>
        <w:bidi w:val="0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.: interpelacji z dnia 03.09.2015 r. w sprawie zabiegów pielęgnacyjnych  w koronie akacji  rosnącej w sąsiedztwie posesji Al. Wojska Polskiego 113 i 11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dpowiadając na Pani interpelację, dotyczącą cięć w koronie akacji rosnącej w sąsiedztwie posesji Al. Wojska Polskiego 113 i 115 i kościoła</w:t>
        <w:br/>
        <w:t>Św. Antoniego, niniejszym informuję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trakcie przeprowadzonych w terenie oględzin stwierdzono, że drzewo, którego dotyczy Pani wystąpienie – robinia akacjowa, zwyczajowo nazywana akacją, posiada dość rozbudowaną koronę i jest w dobrym stanie zdrowotnym. Rośnie</w:t>
        <w:br/>
        <w:t xml:space="preserve">w odległości ok. 12 m od posesji Al. Wojska Polskiego 113 i 115, na terenie działki ewidencyjnej nr 59/2 obręb 280, będącej własnością prywatn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 związku z powyższym Wydział Ochrony Środowiska i Leśnictwa nie ma podstaw prawnych, aby dokonać ewentualnych cięć w koronie drzewa, które stanowi prywatną własność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bowiązkiem posiadacza terenu jest utrzymywanie we właściwym stanie drzew i krzewów rosnących na terenie nieruchomości będącej w jego posiadaniu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Wszelkie zabiegi oraz cięcia pielęgnacyjne, korekcyjne i techniczne drzew, posiadacz terenu winien przeprowadzić we własnym zakresie z  zachowaniem zasad sztuki ogrodniczej oraz zgodnie z obowiązującymi w tym zakresie przepisami.  Art. 87a ust. 2 ustawy z dnia 16 kwietnia 2004 r. o ochronie przyrody (tekst jednolity </w:t>
      </w:r>
      <w:r>
        <w:rPr>
          <w:rFonts w:cs="Verdana" w:ascii="Verdana" w:hAnsi="Verdana"/>
          <w:color w:val="000000"/>
          <w:sz w:val="22"/>
          <w:szCs w:val="22"/>
        </w:rPr>
        <w:t>Dz.U. 2013  poz 627 z późniejszymi zmianami</w:t>
      </w:r>
      <w:r>
        <w:rPr>
          <w:rFonts w:cs="Verdana" w:ascii="Verdana" w:hAnsi="Verdana"/>
          <w:sz w:val="22"/>
          <w:szCs w:val="22"/>
        </w:rPr>
        <w:t>) określa, że p</w:t>
      </w:r>
      <w:r>
        <w:rPr>
          <w:rFonts w:cs="Verdana" w:ascii="Verdana" w:hAnsi="Verdana"/>
          <w:color w:val="000000"/>
          <w:sz w:val="22"/>
          <w:szCs w:val="22"/>
        </w:rPr>
        <w:t xml:space="preserve">race w obrębie korony drzewa nie mogą prowadzić do usunięcia gałęzi w wymiarze przekraczającym 30% korony, która rozwinęła się w całym okresie rozwoju drzewa, chyba że mają na celu: </w:t>
      </w:r>
    </w:p>
    <w:p>
      <w:pPr>
        <w:pStyle w:val="Default"/>
        <w:bidi w:val="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1) usunięcie gałęzi obumarłych lub nadłamanych; </w:t>
      </w:r>
    </w:p>
    <w:p>
      <w:pPr>
        <w:pStyle w:val="Default"/>
        <w:bidi w:val="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) utrzymywanie uformowanego kształtu korony drzewa; </w:t>
      </w:r>
    </w:p>
    <w:p>
      <w:pPr>
        <w:pStyle w:val="Default"/>
        <w:bidi w:val="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3) wykonanie specjalistycznego zabiegu w celu przywróceniu statyki drzewa. </w:t>
      </w:r>
    </w:p>
    <w:p>
      <w:pPr>
        <w:pStyle w:val="Default"/>
        <w:bidi w:val="0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8000" cy="901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.10.15</w:t>
    </w:r>
  </w:p>
  <w:p>
    <w:pPr>
      <w:pStyle w:val="Default"/>
      <w:bidi w:val="0"/>
      <w:jc w:val="left"/>
      <w:rPr>
        <w:rFonts w:ascii="Verdana" w:hAnsi="Verdana" w:cs="Verdana"/>
        <w:sz w:val="20"/>
        <w:szCs w:val="20"/>
      </w:rPr>
    </w:pPr>
    <w:r>
      <w:rPr>
        <w:rFonts w:cs="Verdana"/>
        <w:sz w:val="20"/>
        <w:szCs w:val="20"/>
      </w:rPr>
    </w:r>
  </w:p>
  <w:p>
    <w:pPr>
      <w:pStyle w:val="Default"/>
      <w:bidi w:val="0"/>
      <w:jc w:val="left"/>
      <w:rPr>
        <w:sz w:val="20"/>
        <w:szCs w:val="20"/>
      </w:rPr>
    </w:pPr>
    <w:r>
      <w:rPr>
        <w:sz w:val="20"/>
        <w:szCs w:val="20"/>
      </w:rPr>
      <w:t>BGD.0003.1309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9:00Z</dcterms:created>
  <dc:creator>M</dc:creator>
  <dc:description/>
  <cp:keywords/>
  <dc:language>en-US</dc:language>
  <cp:lastModifiedBy>pwojcik</cp:lastModifiedBy>
  <cp:lastPrinted>2015-10-14T12:31:00Z</cp:lastPrinted>
  <dcterms:modified xsi:type="dcterms:W3CDTF">2015-10-19T07:39:00Z</dcterms:modified>
  <cp:revision>2</cp:revision>
  <dc:subject/>
  <dc:title>Or</dc:title>
</cp:coreProperties>
</file>