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306.2015</w:t>
        <w:tab/>
        <w:tab/>
        <w:tab/>
        <w:tab/>
        <w:tab/>
        <w:tab/>
        <w:t>Częstochowa, 2015-10-16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otr Strach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a interpelację z dnia 2 października 2015r. w sprawie </w:t>
      </w:r>
      <w:r>
        <w:rPr>
          <w:rFonts w:eastAsia="Arial" w:cs="Arial" w:ascii="Verdana" w:hAnsi="Verdana"/>
          <w:sz w:val="20"/>
          <w:szCs w:val="20"/>
        </w:rPr>
        <w:t xml:space="preserve">dostępności stołówki Szkoły Podstawowej nr 48 dla uczniów Gimnazjum nr 3 </w:t>
      </w:r>
      <w:r>
        <w:rPr>
          <w:rFonts w:cs="Arial" w:ascii="Verdana" w:hAnsi="Verdana"/>
          <w:sz w:val="20"/>
          <w:szCs w:val="20"/>
        </w:rPr>
        <w:t xml:space="preserve">wyjaśniam, co następuje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oprzednich latach szkolnych w </w:t>
      </w:r>
      <w:r>
        <w:rPr>
          <w:rFonts w:cs="Verdana" w:ascii="Verdana" w:hAnsi="Verdana"/>
          <w:sz w:val="20"/>
        </w:rPr>
        <w:t xml:space="preserve">Szkole Podstawowej nr 48 było wydawanych około </w:t>
      </w:r>
      <w:r>
        <w:rPr>
          <w:rFonts w:cs="Verdana" w:ascii="Verdana" w:hAnsi="Verdana"/>
          <w:sz w:val="20"/>
          <w:szCs w:val="20"/>
        </w:rPr>
        <w:t>250 obiadów przy zatrudnieniu 4,5 etatu i pełnym wykorzystaniu posiadanego przez szkołę wyposażenia. W roku szkolnym 2014/2015 ilość uczniów wynosiła 532, tym samym wzrosła liczba obiadów do 300, co spowodowało konieczność dodatkowego doposażenia kuchni. Od 01.09.2015 roku liczba uczniów w szkole wzrosła o ok. 100 z uwagi na przyjęcie 7 klas pierwszych. Wpłat na obiady dokonywano zgodnie z harmonogramem do 10.09.2015 r. bez ograniczeń dla uczniów Szkoły Podstawowej nr 48 i Gimnazjum nr 3. Ilość sprzedanych obiadów od 01.09.2015 r. wyniosła 390. Zarówno kuchnia, jak i stołówka nie są wyposażone i przystosowane do przygotowania i wydania tak dużej ilości posiłków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określono, iż zarówno wyposażenie jak i etatyzacja stołówki, pozwala na przygotowanie i wydanie maksymalnie 350 obiadów w ciągu jednego dnia. Na podstawie tej analizy postanowiono ograniczyć ilość sprzedawanych posiłków dla uczniów Gimnazjum nr 3 do 40 obiadów. Limit ten nie obejmuje uczniów, których żywienie refunduje Miejski Ośrodek Pomocy Społecznej. Wielu uczniów Gimnazjum nr 3, mających powyższe dofinansowanie, nie korzystało ze stołówki Szkoły Podstawowej nr 48. W miesiącu październiku 312 uczniów Szkoły Podstawowej nr 48 wykupiło obiady. W oparciu o tę informację Pan Maciej Zajęcki – dyrektor ww. szkoły wyraził zgodę na przyjmowanie wpłat za obiady od uczniów Gimnazjum nr 3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W roku bieżącym opracowana została dokumentacja projektowo-kosztorysowa na wykonanie robót budowlanych związanych z przebudową kuchni w Szkole Podstawowej nr 48 oraz przeprowadzone zostało postępowanie przetargowe na realizację przedmiotowych prac. Ze względu na fakt, że cena oferty z najniższą ceną przewyższała prawie 3 - krotnie kwotę, którą zamawiający zamierzał przeznaczyć na sfinansowanie zamówienia, postępowanie przetargowe zostało unieważnione. Z uwagi na fakt, iż ww. roboty budowlane można przeprowadzić tylko w okresie wakacyjnym, zadanie to zostało przesunięte do realizacji na rok 2016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M</dc:creator>
  <dc:description/>
  <cp:keywords/>
  <dc:language>en-US</dc:language>
  <cp:lastModifiedBy>pwojcik</cp:lastModifiedBy>
  <cp:lastPrinted>2015-10-15T13:50:00Z</cp:lastPrinted>
  <dcterms:modified xsi:type="dcterms:W3CDTF">2015-10-20T07:35:00Z</dcterms:modified>
  <cp:revision>2</cp:revision>
  <dc:subject/>
  <dc:title>Or</dc:title>
</cp:coreProperties>
</file>