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10-09</w:t>
      </w:r>
    </w:p>
    <w:p>
      <w:pPr>
        <w:pStyle w:val="Header"/>
        <w:rPr/>
      </w:pPr>
      <w:r>
        <w:rPr>
          <w:rFonts w:cs="Arial" w:ascii="Arial" w:hAnsi="Arial"/>
          <w:sz w:val="20"/>
        </w:rPr>
        <w:t>BDG.0003.1302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Normal"/>
        <w:ind w:left="505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Janus</w:t>
      </w:r>
    </w:p>
    <w:p>
      <w:pPr>
        <w:pStyle w:val="Normal"/>
        <w:ind w:left="50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</w:t>
      </w:r>
    </w:p>
    <w:p>
      <w:pPr>
        <w:pStyle w:val="Normal"/>
        <w:ind w:left="5055" w:hanging="0"/>
        <w:rPr/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ot.: </w:t>
      </w:r>
      <w:r>
        <w:rPr>
          <w:rFonts w:eastAsia="Arial" w:cs="Arial" w:ascii="Arial" w:hAnsi="Arial"/>
          <w:b/>
          <w:bCs/>
          <w:sz w:val="20"/>
        </w:rPr>
        <w:t>konkursu na dyrektora Miejskiego Ośrodka Pomocy Społecznej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na interpelację z dnia 30 września 2015 r. w ww. sprawie uprzejmie wyjaśniam jak niżej: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Arial" w:ascii="Arial" w:hAnsi="Arial"/>
          <w:sz w:val="20"/>
        </w:rPr>
        <w:t>Wskazanie terminu konkursu nie jest obligatoryjnym elementem ogłoszenia o naborze, zgodnie z art. 13 ust. 2 u</w:t>
      </w:r>
      <w:r>
        <w:rPr>
          <w:rFonts w:cs="Arial" w:ascii="Arial" w:hAnsi="Arial"/>
          <w:color w:val="000000"/>
          <w:sz w:val="20"/>
        </w:rPr>
        <w:t>stawy z dnia 21 listopada 2008 r. o pracownikach samorządowych (jt. Dz. U. 2014 poz 1207). Ma</w:t>
      </w:r>
      <w:r>
        <w:rPr>
          <w:rFonts w:cs="Arial" w:ascii="Arial" w:hAnsi="Arial"/>
          <w:sz w:val="20"/>
        </w:rPr>
        <w:t xml:space="preserve"> ono jedynie charakter informacyjny dla kandydatów, którzy po uzyskaniu pozytywnej oceny formalnej jeszcze raz powiadamiani są telefonicznie i pisemnie o ostatecznym terminie procedury konkursowej. Termin ten ustalany jest przez Urząd Miasta Częstochowy i zazwyczaj jest on organizowany w odstępie kilku dni od daty, do której można składać oferty na dane stanowisko pracy. Jest to czas niezbędny do przeprowadzenia oceny formalnej złożonych ofert i powiadomienia kandydatów o jej wynikach i przebiegu dalszej procedury konkursowej, zwłaszcza wtedy gdy wpływa bardzo dużo ofert w procedurze naboru.</w:t>
      </w:r>
    </w:p>
    <w:p>
      <w:pPr>
        <w:pStyle w:val="Normal"/>
        <w:spacing w:lineRule="auto" w:line="360"/>
        <w:ind w:firstLine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faktem, że w procedurze naboru na stanowisko dyrektora Miejskiego Ośrodka Pomocy Społecznej wpłynęły tylko dwie oferty, z których tylko jedna spełniała wymagania formalne, możliwe było wcześniejsze przeprowadzenie konkursu.</w:t>
      </w:r>
    </w:p>
    <w:p>
      <w:pPr>
        <w:pStyle w:val="Normal"/>
        <w:spacing w:lineRule="auto" w:line="360"/>
        <w:ind w:firstLine="729"/>
        <w:jc w:val="both"/>
        <w:rPr/>
      </w:pPr>
      <w:r>
        <w:rPr>
          <w:rFonts w:cs="Arial" w:ascii="Arial" w:hAnsi="Arial"/>
          <w:sz w:val="20"/>
        </w:rPr>
        <w:t>Jednocześnie informuję, że procedura przeprowadzona została zgodnie z ustawą o pracownikach samorządowych oraz regulaminem naboru na wolne stanowiska urzędnicze w Urzędzie Miasta Częstochowy oraz stanowiska kierowników gminnych i powiatowych jednostek i zakładów budżetowych, stanowiącym załącznik do Zarządzenia Nr 714/12 Prezydenta Miasta Częstochowy z dnia 20 marca 2012 r. z późniejszymi zmianami. Zgodnie z ww. zarządzeniem etap oceny formalnej jak i inne etapy procedury konkursowej realizowane są przez komisję konkursową bez udziału osób trzecich. Jawna jest informacja o wyniku naboru w zakresie określonym w art.15 ust.2 ustawy o pracownikach samorządowych i informacje o kandydatach, którzy zgłosili się do naboru w zakresie określonym w art.13 ust.4 ww. ustawy.</w:t>
      </w:r>
    </w:p>
    <w:p>
      <w:pPr>
        <w:pStyle w:val="Normal"/>
        <w:spacing w:lineRule="auto" w:line="360"/>
        <w:ind w:firstLine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ci w procedurze konkursowej mogą być zaskarżone przez stronę w postępowaniu przed sądem administracyjnym. Osoby zainteresowane, które złożyły oferty nie wniosły jednak zastrzeżeń co do przebiegu procedury konkursowej na żadnym jej etapie.</w:t>
      </w:r>
    </w:p>
    <w:p>
      <w:pPr>
        <w:pStyle w:val="Normal"/>
        <w:spacing w:lineRule="auto" w:line="360"/>
        <w:ind w:firstLine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informuję, że Dyrektor Miejskiego Ośrodka Pomocy Społecznej posiada wszelkie stosowne upoważnienia i pełnomocnictwa uprawniające do zarządzania jednostką i podejmowania działań związanych z wydawaniem wiążących decyzji jak również zaciągania zobowiąza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3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Zastępcy Dyrektora</w:t>
      </w:r>
    </w:p>
    <w:p>
      <w:pPr>
        <w:pStyle w:val="Normal"/>
        <w:ind w:firstLine="63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ego Urzędu</w:t>
      </w:r>
    </w:p>
    <w:p>
      <w:pPr>
        <w:pStyle w:val="Normal"/>
        <w:ind w:firstLine="63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Potrzebowska</w:t>
      </w:r>
    </w:p>
    <w:p>
      <w:pPr>
        <w:pStyle w:val="Normal"/>
        <w:ind w:firstLine="637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10-22T06:32:00Z</dcterms:modified>
  <cp:revision>2</cp:revision>
  <dc:subject/>
  <dc:title>Or</dc:title>
</cp:coreProperties>
</file>