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zęstochowa, 7 października 2015 r.</w:t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Verdana" w:hAnsi="Verdana" w:cs="Segoe UI"/>
          <w:sz w:val="20"/>
          <w:lang w:eastAsia="pl-PL"/>
        </w:rPr>
      </w:pPr>
      <w:r>
        <w:rPr>
          <w:rFonts w:cs="Segoe UI" w:ascii="Verdana" w:hAnsi="Verdana"/>
          <w:sz w:val="20"/>
          <w:lang w:eastAsia="pl-P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>BDG.0003.1293.2015</w:t>
      </w:r>
    </w:p>
    <w:p>
      <w:pPr>
        <w:pStyle w:val="Normal"/>
        <w:rPr>
          <w:rFonts w:ascii="Verdana" w:hAnsi="Verdana" w:cs="Segoe UI"/>
          <w:sz w:val="20"/>
          <w:lang w:eastAsia="pl-PL"/>
        </w:rPr>
      </w:pPr>
      <w:r>
        <w:rPr>
          <w:rFonts w:cs="Segoe UI" w:ascii="Verdana" w:hAnsi="Verdana"/>
          <w:sz w:val="20"/>
          <w:lang w:eastAsia="pl-PL"/>
        </w:rPr>
      </w:r>
    </w:p>
    <w:p>
      <w:pPr>
        <w:pStyle w:val="Normal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zanowna Pan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Małgorzata Iżyńska</w:t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adna Miasta Częstochowy</w:t>
      </w:r>
    </w:p>
    <w:p>
      <w:pPr>
        <w:pStyle w:val="Normal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 nawiązaniu do interpelacji z 25 września 2015 r. w sprawie artykułu w katowickim wydaniu „Gazety Wyborczej”, dotyczącej relacji Częstochowa – Śląsk, pragnę zaznaczyć, że prezydent Krzysztof Matyjaszczyk zgadza się z oceną Pani Radnej, iż wiele tez artykułu red. Przemysława Jedleckiego jest krzywdzących dla Częstochowy i częstochowia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eastAsia="pl-PL"/>
        </w:rPr>
        <w:t xml:space="preserve">Dotyczy to m.in. mocno subiektywnych stwierdzeń, że mieszkańcy Śląska nie czują się </w:t>
        <w:br/>
        <w:t xml:space="preserve">w Częstochowie miłymi gośćmi, czy też, że Częstochowa nie chce zainteresowania ze strony aglomeracji śląskiej i jest do Śląska „odwrócona plecami”. Pan prezydent nie spotkał się nigdy z opinią, że mieszkańcy Katowic czy Gliwic, czują jakiś dyskomfort związany z pobytami w naszym mieście. Zdaniem prezydenta platform współpracy z Katowicami, jako stolicą regionu jest dużo i sami </w:t>
        <w:br/>
        <w:t>o to zabiegamy – zarówno w interesie własnym, naszego subregionu, jak i zrównoważonego rozwoju całego wojewódz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>Zdaniem prezydenta autor karmi się stereotypami i nie ma wystarczającej wiedzy na temat tego, co dzieje się na linii Częstochowa – Katowice. Na przeciwnym biegunie jest - na szczęście - Zarząd Województwa Śląskiego oraz takie instytucje jak np. Katowicka Specjalna Strefa Ekonomiczna. Dał temu wyraz marszałek województwa Wojciech Saługa w czasie niedawnej debaty zorganizowanej przez częstochowską redakcję Gazety Wyborczej, w czasie której - o wielu kwestiach dotyczących współpracy – mówił z prezydentem Częstochowy jednym głos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>Według prezydenta trzeba rozdzielić dwie sfery, czyli relacje Miasto Częstochowa – Urząd Marszałkowski oraz relacje Miasto Częstochowa – Miasto Katowice (i inne miasta  aglomeracji śląskiej). Władze marszałkowskie są dla nas partnerem i można stwierdzić, że przestrzeń współpracy ostatnio się poszerza. Przykładem może być podpisanie umowy o stworzeniu u nas instytucji pośredniczącej II stopnia uczestniczącej w rozdziale subregionalnych środków unijnych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atomiast w kontaktach między miastami są </w:t>
      </w:r>
      <w:r>
        <w:rPr>
          <w:rFonts w:cs="Arial" w:ascii="Arial" w:hAnsi="Arial"/>
          <w:sz w:val="20"/>
        </w:rPr>
        <w:t xml:space="preserve">obszary współpracy (np. rozwój regionalnej sieci transportowej, kultura, współpraca w różnych sferach w związkach międzygminnych, przy projektach społecznych i międzynarodowych), ale i rejony, w których naturalnie ze sobą konkurujemy, np. </w:t>
        <w:br/>
        <w:t>w przyciąganiu inwestorów i biznesu, aplikowaniu o unijne fundusze, walce o studentów. Każde miasto ma prawo wykorzystywać w tym zakresie swoje konkurencyjne przewag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upełnie inny problem to fakt, że na utracie statusu wojewódzkiego nasze miasto straciło </w:t>
        <w:br/>
        <w:t>i trudno, aby o tym nie przypominać, także w dobrze pojętym interesie Częstochowy. Jesteśmy praktycznie największym polskim miastem pozbawionym statusu wojewódzkiego, widzimy też, jakie perspektywy rozwojowe zyskały mniejsze od nas miasta, które są dziś stolicami województw. </w:t>
      </w:r>
    </w:p>
    <w:p>
      <w:pPr>
        <w:pStyle w:val="Normal"/>
        <w:spacing w:before="0" w:after="15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Ta administracyjna strata, przekładająca się na pozbawienie miasta konkretnych, materialnych instrumentów rozwojowych, nie blokuje jednak absolutnie Miasta Częstochowy we współpracy </w:t>
        <w:br/>
        <w:t>w ramach województwa śląskiego i w dążeniu do wywalczenia sobie w regionie należnej mu pozycji.</w:t>
      </w:r>
    </w:p>
    <w:p>
      <w:pPr>
        <w:pStyle w:val="Normal"/>
        <w:spacing w:before="0" w:after="15"/>
        <w:ind w:firstLine="708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Powyższe opinie prezydent Krzysztof Matyjaszczyk pozwolił sobie przesłać częstochowskiej redakcji „Gazety Wyborczej” odnosząc się do publikacji tekstu red. Przemysława Jedleckiego który ukazał się zarówno w katowickim, jak i częstochowskim dodatku Gazety Wyborczej.</w:t>
      </w:r>
    </w:p>
    <w:p>
      <w:pPr>
        <w:pStyle w:val="Normal"/>
        <w:spacing w:before="0" w:after="15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pacing w:before="0" w:after="15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ama inicjatywa debaty oraz wydania przez Gazetę Wyborczą dodatku „Częstochowa – miasto inne niż myślicie”, który został dołączony do Gazety Wyborczej 1 października 2015 r., służy jednak przełamywaniu stereotypów zarówno na temat potencjału i charakteru Częstochowy, jak i naszych stosunków ze Śląskiem. Zamieszczone tam teksty prezentowały nasze miasto w sposób obiektywny, informacyjny lub promocyjny, zacierając na szczęście złe wrażenie, jakie pozostawił tekst dziennikarza katowickiego dodatku GW. Artykuł należy więc potraktować jako osobny głos w dyskusji dotyczącej relacji Częstochowa – Śląsk, który – być może – miał na celu podniesienie emocji i zaostrzenie dyskusji w czasie częstochowskiej debaty, dla lepszego medialnego efektu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Zastępcy Dyrekto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ego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na Potrzebow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10-22T06:36:00Z</dcterms:modified>
  <cp:revision>2</cp:revision>
  <dc:subject/>
  <dc:title>Or</dc:title>
</cp:coreProperties>
</file>