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P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Artur Gawroń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Radny Miasta Częstochow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Dot. </w:t>
      </w:r>
      <w:r>
        <w:rPr>
          <w:rFonts w:cs="Verdana" w:ascii="Verdana" w:hAnsi="Verdana"/>
          <w:sz w:val="22"/>
          <w:szCs w:val="22"/>
        </w:rPr>
        <w:t xml:space="preserve"> interpelacji w sprawie zwrotu podatku VA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powiadając na interpelację z dnia 8 października 2015r. uprzejmie informuję, że po ogłoszeniu wyroku Trybunału Sprawiedliwości Unii Europejskiej Ministerstwo Finansów wydało Komunikat, w którym przedstawiono pewne założenia w zakresie rozwiązania powstałego problemu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  <w:t>29 września 2015r. zapadł wyrok TSUE, zgodnie, z którym gminna jednostka organizacyjna, której działalność gospodarcza nie spełnia kryterium samodzielności w rozumieniu art. 9 ust.1 dyrektywy 2006/112/WE, nie może być uznana za podatnika podatku od wartości dodanej odrębnie od gminy,</w:t>
        <w:br/>
        <w:t xml:space="preserve">w której skład jednostka ta wchodzi. </w:t>
      </w:r>
    </w:p>
    <w:p>
      <w:pPr>
        <w:pStyle w:val="Akapitzlist"/>
        <w:ind w:left="426" w:hanging="0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  <w:t>W konsekwencji należy uznać, że samorządowe jednostki budżetowe nie posiadają odrębności podatkowej na gruncie przepisów o VAT, zatem wszelkie czynności przez nie dokonywane powinny być rozliczane przez jednostkę samorządu terytorialnego, która je utworzył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  <w:t>Mając na uwadze powyższe rozstrzygnięcie TSUE zakłada się obowiązkowe „scentralizowanie” w samorządach rozliczeń w zakresie podatku VAT (ostateczny zakres tej „centralizacji” zostanie przedstawiony po rozstrzygnięciu kwestii zakładów budżetowych przez NSA w składzie 7 sędziów, w związku z postanowieniem NSA sygn. akt. IFSK 1725/14</w:t>
        <w:br/>
        <w:t>z 17 marca 2015r.). Aby zapewnić samorządom czas na przygotowanie się do nowego modelu rozliczeń, do połowy 2016r. nie będą kwestionowane rozliczenia dokonywane z zastosowaniem obecnego modelu rozliczeń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  <w:t xml:space="preserve">Zakłada się, że „scentralizowanie” rozliczeń nastąpi „w przód”. Samorządy mogą jednak, zgodnie z wyrokiem TSUE, podjąć decyzję o dokonaniu korekt rozliczeń (uwzględniając model „scentralizowany”) nieobjętych przedawnieniem, przy czym – celem zachowania zasady neutralności – korekty muszą zostać sporządzone w odniesieniu do całego poprzedniego 5 letniego okresu nieobjętego przedawnieniem. Nie będzie możliwe sporządzanie korekt wybiórczych, tj. tylko za wybrane przez samorządy okresy rozliczeniowe. Sporządzanie korekt musi obejmować w szczególności: skorygowanie wysokości  deklarowanego obrotu, m.in. poprzez uwzględnienie obrotów jednostek budżetowych dotychczas zwolnionych z VAT oraz zastosowanie w odliczeniach podatku naliczonego zasad dotyczących tzw.    </w:t>
      </w:r>
    </w:p>
    <w:p>
      <w:pPr>
        <w:pStyle w:val="Akapitzlist"/>
        <w:ind w:left="0" w:hanging="0"/>
        <w:jc w:val="both"/>
        <w:rPr/>
      </w:pPr>
      <w:r>
        <w:rPr>
          <w:rFonts w:eastAsia="Verdana" w:cs="Verdana" w:ascii="Verdana" w:hAnsi="Verdana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Verdana" w:ascii="Verdana" w:hAnsi="Verdana"/>
          <w:lang w:eastAsia="ar-SA"/>
        </w:rPr>
        <w:br/>
      </w:r>
    </w:p>
    <w:p>
      <w:pPr>
        <w:pStyle w:val="Akapitzlist"/>
        <w:ind w:left="426" w:hanging="426"/>
        <w:jc w:val="both"/>
        <w:rPr/>
      </w:pPr>
      <w:r>
        <w:rPr>
          <w:rFonts w:eastAsia="Times New Roman" w:cs="Verdana" w:ascii="Verdana" w:hAnsi="Verdana"/>
          <w:lang w:eastAsia="ar-SA"/>
        </w:rPr>
        <w:br/>
        <w:t>prewspółczynnik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  <w:t>W związku z tym, że wyrok TSUE może skutkować w niektórych przypadkach korzystania przez samorządy z programów finansowanych ze środków unijnych zmianą kwalifikowalności wydatków, Ministerstwo Finansów przewiduje brak konieczności zwrotu tych środków od beneficjentów</w:t>
        <w:br/>
        <w:t>w przypadku braku korekty podatku naliczonego. Szczegółowe zasady w tym zakresie zostaną przedstawione odrębnie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  <w:t>Ministerstwo Finansów informuje, że zostały podjęte prace w celu dopracowania powyższej koncepcji w taki sposób, aby zmiana sposobu rozliczania VAT przez samorządy i utworzone przez nią jednostki budżetowe była jak najmniej uciążliwa. W tym celu resort finansów planuje ścisłą współpracę z przedstawicielami środowiska samorządowego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  <w:t>Wypracowana koncepcja będzie podstawą prac legislacyjnych, co powinno nastąpić najpóźniej w listopadzie br.</w:t>
      </w:r>
    </w:p>
    <w:p>
      <w:pPr>
        <w:pStyle w:val="Akapitzlist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</w:r>
    </w:p>
    <w:p>
      <w:pPr>
        <w:pStyle w:val="Akapitzlist"/>
        <w:ind w:left="0" w:firstLine="720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  <w:t>Wyrok TSUE oznacza istną rewolucję w samorządach. Wdrożenie tych zmian będzie się wiązało z obowiązkiem wprowadzenia odpowiednich procedur merytorycznych i kontrolnych we wszystkich jednostkach. Jednak dopóki Ministerstwo Finansów nie wyda stosownego rozporządzenia nie można w tym momencie wskazać zadań, z których będzie możliwe odzyskanie zapłaconego</w:t>
        <w:br/>
        <w:t>w cenie wykonanej usługi podatku VAT ani ile Miasto zaoszczędzi środków finansowych w 2016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ednocześnie nadmieniam, że Gmina Miasto Częstochowa podejmuje różne działania w zakresie optymalizacji podatku VAT: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1. W 2012r. podpisano umowę z firmą Ernst &amp; Young, która zgodnie</w:t>
        <w:br/>
        <w:t>z przeprowadzonymi badaniami ma najlepszą reputację na rynku doradztwa podatkowego. W wyniku tej współpracy wskazano rozwiązania, które są wprowadzane i podatek VAT jest na bieżąco odliczany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Wspólne działania w zakresie optymalizacji podatku VAT miejskiej spółki MPK oraz Miejskiego Zarządu Dróg i Transportu, poparte wydaniem indywidualnej interpretacji podatkowej doprowadziły do odzyskania podatku na przełomie lat 2014/2015 w wysokości 17.732.658,58 zł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3. W 2014r. w wyniku podjętych działań Urząd Skarbowy zwrócił podatek</w:t>
        <w:br/>
        <w:t>w wysokości 1 619 261,00 zł, był to zwrot związany z realizacją zadania inwestycyjnego polegającego na modernizacji basenu przy ul. Dekabrystów</w:t>
        <w:br/>
        <w:t>w Częstochowi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Nadal trwają prace zmierzające do odzyskania VAT i centralizacji wszystkich jednostek budżetowych z Miastem w zakresie VAT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Akapitzlist"/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-106045</wp:posOffset>
              </wp:positionV>
              <wp:extent cx="5714365" cy="8185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818640"/>
                        <a:chOff x="0" y="0"/>
                        <a:chExt cx="5714280" cy="818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81680" y="38880"/>
                          <a:ext cx="73296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3240" cy="8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85pt;margin-top:-8.35pt;width:449.95pt;height:64.45pt" coordorigin="37,-167" coordsize="8999,12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-106;width:1153;height:11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7;top:-167;width:1138;height:1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Księgowości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  <w:u w:val="single"/>
        <w:lang w:val="en-US"/>
      </w:rPr>
    </w:pPr>
    <w:r>
      <w:rPr>
        <w:rFonts w:cs="Verdana" w:ascii="Verdana" w:hAnsi="Verdana"/>
        <w:sz w:val="16"/>
        <w:szCs w:val="16"/>
        <w:u w:val="single"/>
        <w:lang w:val="en-US"/>
      </w:rPr>
      <w:t>tel. 34 370-74-34, fax. 34 370-71-70</w:t>
    </w:r>
  </w:p>
  <w:p>
    <w:pPr>
      <w:pStyle w:val="Normal"/>
      <w:jc w:val="center"/>
      <w:rPr/>
    </w:pPr>
    <w:hyperlink r:id="rId5">
      <w:r>
        <w:rPr>
          <w:rStyle w:val="InternetLink"/>
          <w:rFonts w:cs="Verdana" w:ascii="Verdana" w:hAnsi="Verdana"/>
          <w:lang w:val="en-US"/>
        </w:rPr>
        <w:t>www.czestochowa.pl</w:t>
      </w:r>
    </w:hyperlink>
    <w:r>
      <w:rPr>
        <w:rFonts w:cs="Verdana" w:ascii="Verdana" w:hAnsi="Verdana"/>
        <w:color w:val="0000FF"/>
        <w:sz w:val="16"/>
        <w:szCs w:val="16"/>
        <w:u w:val="single"/>
        <w:lang w:val="en-US"/>
      </w:rPr>
      <w:t>, wks</w:t>
    </w:r>
    <w:hyperlink r:id="rId6">
      <w:r>
        <w:rPr>
          <w:rStyle w:val="InternetLink"/>
          <w:rFonts w:cs="Verdana" w:ascii="Verdana" w:hAnsi="Verdana"/>
          <w:lang w:val="en-US"/>
        </w:rPr>
        <w:t>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3715" cy="647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15-10-20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GD.0003.1316.2015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fk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2:00Z</dcterms:created>
  <dc:creator>M</dc:creator>
  <dc:description/>
  <cp:keywords/>
  <dc:language>en-US</dc:language>
  <cp:lastModifiedBy>pwojcik</cp:lastModifiedBy>
  <cp:lastPrinted>2015-10-20T14:04:00Z</cp:lastPrinted>
  <dcterms:modified xsi:type="dcterms:W3CDTF">2015-10-22T06:42:00Z</dcterms:modified>
  <cp:revision>2</cp:revision>
  <dc:subject/>
  <dc:title>Or</dc:title>
</cp:coreProperties>
</file>