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Tomasz Tyl</w:t>
        <w:br/>
      </w: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a Radnego z dnia 6 października 2015 r. w sprawie oznakowania przejścia dla pieszych na ul. Jagiellońskiej przy stacji Shell uprzejmie informuję, że na rok 2016 został zgłoszony wniosek obywatelski o poprawę bezpieczeństwa na przedmiotowym przejściu, zakładający również wykonanie aktywnego przejścia.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9110" cy="892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0-19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312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5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10-22T06:45:00Z</dcterms:modified>
  <cp:revision>2</cp:revision>
  <dc:subject/>
  <dc:title>Or</dc:title>
</cp:coreProperties>
</file>