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57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5-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a P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nna Gabars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Radna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i Radnej z dnia 30.04.2009r. dotyczącą powiększenia zatoki autobusowej przy skrzyżowaniu al. Armii Krajowej z ul. Kiedrzyńską uprzejmie informuję, że Miejski Zarząd Dróg posiada koncepcję przebudowy tego skrzyżowania. Koncepcja  przewiduje przesunięcie wlotu ulicy Kiedrzyńskiej o ok. 50m na południe, lokalizację zatok przystankowych za skrzyżowaniem co pozwoli równocześnie na ich wydłużenie oraz radykalną poprawę płynności ruchu i bezpieczeństwa w tym rejonie. 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Realizacja zadania będzie możliwa po ujęciu przedmiotowej inwestycji w budżecie miasta na lata następ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stępca Prezydenta 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a Częstochowy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ż. Bogumił Sobuś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3:00Z</dcterms:created>
  <dc:creator>M</dc:creator>
  <dc:description/>
  <cp:keywords/>
  <dc:language>en-US</dc:language>
  <cp:lastModifiedBy>MZD</cp:lastModifiedBy>
  <cp:lastPrinted>2009-05-11T09:46:00Z</cp:lastPrinted>
  <dcterms:modified xsi:type="dcterms:W3CDTF">2009-05-11T10:34:00Z</dcterms:modified>
  <cp:revision>4</cp:revision>
  <dc:subject/>
  <dc:title>Or</dc:title>
</cp:coreProperties>
</file>