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eastAsia="zxx" w:bidi="zxx"/>
        </w:rPr>
        <w:t>Rekomendowany projekt uchwały w sprawie przystąpienia do opracowania projektu miejscowego planu zagospodarowania przestrzennego, dotyczy obszaru o powierzchni blisko 36,2 ha ograniczonego ulicami: 3 Maja, Popiełuszki, Pułaskiego, Zgody, św. Barbary, Kordeckiego, Klasztorną i Pasażem Biskupa Bareły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godnie z kierunkami wyznaczonymi w Studium uwarunkowań i kierunków zagospodarowania przestrzennego miasta Częstochowy, większa część wyznaczonego w projekcie uchwały obszaru obejmuje teren Pomnika historii Sanktuarium Jasnogórskiego, a także jest przeznaczona na tereny zieleni urządzonej. Pozostały fragment, w południowej części obszaru jest wskazany na cele zabudowy mieszanej: wielorodzinnej i usług rangi ogólnomiejski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Wieloletnim programie sporządzania miejscowych planów zagospodarowania przestrzennego na lata 2015 - 2018, dla wskazanego obszaru przewidziano podjęcie prac planistycznych w bieżącym roku (Uchwała Nr 122.XIII.2015 Rady Miasta Częstochowy z dnia 2 lipca 2015 r.)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eastAsia="zxx" w:bidi="zxx"/>
        </w:rPr>
        <w:t>W większej części wyznaczonego w projekcie uchwały obszaru prowadzone były prace rewitalizacyjne i konserwatorskie. Jednak przyjęcie ustaleń planu miejscowego pozwoli na uregulowanie relacji funkcjonalno-przestrzennych i ułatwi, także pod względem proceduralnym, kontynuowanie prac nad zagospodarowaniem tego terenu, jak również stworzy dogodne warunki dla realizacji celów publicznych i rewaloryzacji obszaru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iejscowy plan zagospodarowania przestrzennego opracowany zostanie siłami własnymi Miejskiej Pracowni Urbanistyczno – Planistyczn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color w:val="000000"/>
          <w:sz w:val="20"/>
          <w:lang w:val="pl-PL" w:eastAsia="zxx" w:bidi="zxx"/>
        </w:rPr>
      </w:pPr>
      <w:r>
        <w:rPr>
          <w:rFonts w:cs="Arial" w:ascii="Arial" w:hAnsi="Arial"/>
          <w:color w:val="000000"/>
          <w:sz w:val="20"/>
          <w:lang w:val="pl-PL" w:eastAsia="zxx" w:bidi="zxx"/>
        </w:rPr>
        <w:t>Nie przewiduje się, aby uchwalenie planu miejscowego wiązało się ze skutkami finansowymi dla gminy. Obowiązkowe badanie w przedmiotowym zakresie będzie jednak częścią prognozy skutków finansowych sporządzanej zgodnie z art. 17 pkt 5 ustawy o planowaniu i zagospodarowaniu przestrzennym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Mając na uwadze powyższe uzasadnienie Prezydent Miasta Częstochowy wnosi o podjęcie przedkładanej uchwały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ind w:firstLine="285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ind w:first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zasadnienie do projektu uchwały w sprawie przystąpienia do sporządzenia miejscowego planu zagospodarowania przestrzennego obejmującego obszar położony w  centrum Częstochowy, w rejonie Klasztoru OO. Paulinów na Jasnej Górze.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PAGE \* ARABIC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1</w:t>
    </w:r>
    <w:r>
      <w:rPr>
        <w:sz w:val="16"/>
        <w:szCs w:val="16"/>
        <w:rFonts w:cs="Arial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Grayzna</dc:creator>
  <dc:description/>
  <cp:keywords/>
  <dc:language>en-US</dc:language>
  <cp:lastModifiedBy>jrekwirewicz</cp:lastModifiedBy>
  <cp:lastPrinted>2015-10-15T12:07:00Z</cp:lastPrinted>
  <dcterms:modified xsi:type="dcterms:W3CDTF">2015-10-23T08:32:00Z</dcterms:modified>
  <cp:revision>3</cp:revision>
  <dc:subject/>
  <dc:title>UZASADNIENIE</dc:title>
</cp:coreProperties>
</file>