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rządzenia poboru opłaty skarbowej w drodze inkasa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8, art. 40 ust. 1, art. 41 ust. 1, ustawy z dnia 8 marca 1990 r. o samorządzie gminnym (jt. Dz. U. z 2015 r., poz. 1515), art. 8 ust. 2 ustawy z dnia 16 listopada 2006 r. o opłacie skarbowej</w:t>
      </w:r>
      <w:r>
        <w:rPr>
          <w:vertAlign w:val="superscript"/>
        </w:rPr>
        <w:t xml:space="preserve">1) </w:t>
      </w:r>
      <w:r>
        <w:rPr/>
        <w:t>(jt. Dz. U. z 2015 r., poz. 783 z póź. zm.) oraz art. 4 ust. 1, art. 5, art.13 ustawy z dnia 20 lipca 2000 r. o ogłaszaniu aktów normatywnych i niektórych innych aktów prawnych (jt. Dz. U. z 2015 r., poz. 1484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rządza się pobór opłaty skarbowej w drodze inkas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stala się wynagrodzenie za inkaso opłaty skarbowej od pobranych opłat skarbowych przez niżej wymienione podmioty:</w:t>
      </w:r>
    </w:p>
    <w:p>
      <w:pPr>
        <w:pStyle w:val="Normal"/>
        <w:spacing w:before="120" w:after="120"/>
        <w:ind w:left="340" w:firstLine="340"/>
        <w:rPr/>
      </w:pPr>
      <w:r>
        <w:rPr/>
        <w:t>1) Starostwo Powiatowe w Częstochowie w wysokości – 5%;</w:t>
      </w:r>
    </w:p>
    <w:p>
      <w:pPr>
        <w:pStyle w:val="Normal"/>
        <w:spacing w:before="120" w:after="120"/>
        <w:ind w:left="340" w:firstLine="340"/>
        <w:rPr/>
      </w:pPr>
      <w:r>
        <w:rPr/>
        <w:t>2) Sławomir Komorowski w budynku Urzędu Stanu Cywilnego przy ul. Focha 19/21 w wysokości – 5%;</w:t>
      </w:r>
    </w:p>
    <w:p>
      <w:pPr>
        <w:pStyle w:val="Normal"/>
        <w:spacing w:before="120" w:after="120"/>
        <w:ind w:left="340" w:firstLine="340"/>
        <w:rPr/>
      </w:pPr>
      <w:r>
        <w:rPr/>
        <w:t>3) Firma Handlowo-Gastronomiczna Barbara Maziarz w budynku Urzędu Miasta przy ul. Waszyngtona 5 w wysokości – 5%;</w:t>
      </w:r>
    </w:p>
    <w:p>
      <w:pPr>
        <w:pStyle w:val="Normal"/>
        <w:spacing w:before="120" w:after="120"/>
        <w:ind w:left="340" w:firstLine="340"/>
        <w:rPr/>
      </w:pPr>
      <w:r>
        <w:rPr/>
        <w:t>4) „ABAKUS” Spółka cywilna Monika Gawron, Wioletta Mroczek, Włodzimierz Krzypkowski, Tomasz Siwiński w budynku przy ul. Legionów 90/100 w wysokości – 5%;</w:t>
      </w:r>
    </w:p>
    <w:p>
      <w:pPr>
        <w:pStyle w:val="Normal"/>
        <w:spacing w:before="120" w:after="120"/>
        <w:ind w:left="340" w:firstLine="340"/>
        <w:rPr/>
      </w:pPr>
      <w:r>
        <w:rPr/>
        <w:t>5) „SAD” Spółka z o.o. w budynku przy ul. Legionów 59 w wysokości – 5%;</w:t>
      </w:r>
    </w:p>
    <w:p>
      <w:pPr>
        <w:pStyle w:val="Normal"/>
        <w:spacing w:before="120" w:after="120"/>
        <w:ind w:left="340" w:firstLine="340"/>
        <w:rPr/>
      </w:pPr>
      <w:r>
        <w:rPr/>
        <w:t>6) Przedsiębiorstwo Handlowo-Usługowe „EBEX” Edyta Francuz w budynku Urzędu Miasta przy ul. Śląskiej 11/13 – 5%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Traci moc Uchwała Nr 38/VI/2007 Rady Miasta Częstochowy z dnia 15 stycznia 2007 r. w sprawie zarządzenia poboru opłaty skarbowej w drodze inkasa zmieniona Uchwałą Nr 100/XI/2007 Rady Miasta Częstochowy z dnia 14 maja 2007 r. w sprawie zmiany Uchwały Nr 38/VI/2007 Rady Miasta Częstochowy z dnia 15 stycznia 2007 r. w sprawie zarządzenia poboru opłaty skarbowej w drodze inkasa, Uchwałą Nr 205/XVIII/2007 Rady Miasta Częstochowy z dnia 8 listopada 2007 r. w sprawie zmiany Uchwały Nr 38/VI/2007 Rady Miasta Częstochowy z dnia 15 stycznia 2007 r. w sprawie zarządzenia poboru opłaty skarbowej w drodze inkasa, Uchwałą Nr 452/XL/2009 Rady Miasta Częstochowy z dnia 30 marca 2009 r. w sprawie zmiany Uchwały Nr 38/VI/2007 Rady Miasta Częstochowy z dnia 15 stycznia 2007 r w sprawie zarządzenia poboru opłaty skarbowej w drodze inkasa oraz Uchwałą Nr 452/XXV/2012 Rady Miasta Częstochowy z dnia 30 sierpnia 2012 r. w sprawie zmiany Uchwały Nr 38/VI/2007 Rady Miasta Częstochowy z dnia 15 stycznia 2007 r. w sprawie zarządzenia poboru opłaty skarbowej w drodze inkas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podlega ogłoszeniu w Dzienniku Urzędowym Województwa Ślą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Uchwała wchodzi w życie po upływie 14 dni od ogłoszenia w Dzienniku Urzędowym Województwa Śląskiego.</w:t>
      </w:r>
    </w:p>
    <w:p>
      <w:pPr>
        <w:pStyle w:val="Normal"/>
        <w:keepLines/>
        <w:spacing w:before="120" w:after="120"/>
        <w:ind w:firstLine="340"/>
        <w:jc w:val="right"/>
        <w:rPr/>
      </w:pPr>
      <w:r>
        <w:rPr/>
      </w:r>
    </w:p>
    <w:p>
      <w:pPr>
        <w:pStyle w:val="Normal"/>
        <w:ind w:firstLine="5245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keepLines/>
        <w:spacing w:before="120" w:after="120"/>
        <w:ind w:firstLine="3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48"/>
      <w:gridCol w:w="1516"/>
    </w:tblGrid>
    <w:tr>
      <w:trPr/>
      <w:tc>
        <w:tcPr>
          <w:tcW w:w="83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EA70BF1-A7B8-4BFB-864E-F4024FCE6423. </w:t>
          </w:r>
          <w:r>
            <w:rPr>
              <w:sz w:val="18"/>
            </w:rPr>
            <w:t>Projekt</w:t>
          </w:r>
        </w:p>
      </w:tc>
      <w:tc>
        <w:tcPr>
          <w:tcW w:w="151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5:00Z</dcterms:created>
  <dc:creator>jmroz</dc:creator>
  <dc:description/>
  <cp:keywords/>
  <dc:language>en-US</dc:language>
  <cp:lastModifiedBy>jrekwirewicz</cp:lastModifiedBy>
  <cp:lastPrinted>2015-10-22T11:24:00Z</cp:lastPrinted>
  <dcterms:modified xsi:type="dcterms:W3CDTF">2015-10-23T08:33:00Z</dcterms:modified>
  <cp:revision>3</cp:revision>
  <dc:subject>w sprawie zarządzenia poboru opłaty skarbowej w^drodze inkasa</dc:subject>
  <dc:title>Uchwała</dc:title>
</cp:coreProperties>
</file>