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do projektu uchwały Rady Miasta Częstochowy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 sprawie zgłoszeń kandydatów na ławników, które pozostawia się bez dalszego biegu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Zgodnie z zapisem ustawy o ustroju sądów powszechnych, zgłoszenia kandydatów, które nie spełniają wymagań formalnych, pozostawia się bez dalszego biegu. Zespół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opiniujący kandydatów na ławników</w:t>
        </w:r>
      </w:hyperlink>
      <w:r>
        <w:rPr>
          <w:rFonts w:cs="Arial" w:ascii="Arial" w:hAnsi="Arial"/>
          <w:sz w:val="20"/>
        </w:rPr>
        <w:t xml:space="preserve"> do częstochowskich sądów, podczas swoich prac wyłonił takie zgłoszenia. Wykaz ich stanowi załącznik do projektu uchwały.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ecyzję o pozostawieniu tych zgłoszeń bez dalszego biegu podejmuje Rada Miasta.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Zespołu ds. Zaopiniowania</w:t>
      </w:r>
    </w:p>
    <w:p>
      <w:pPr>
        <w:pStyle w:val="TextBody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ów na Ławnik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Ty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tLeast" w:line="10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UCHWAŁA Nr ……………… RADY MIASTA CZĘSTOCHOWY z dnia  …………..……….</w:t>
    </w:r>
  </w:p>
  <w:p>
    <w:pPr>
      <w:pStyle w:val="Footer"/>
      <w:pBdr>
        <w:top w:val="single" w:sz="4" w:space="1" w:color="000000"/>
      </w:pBdr>
      <w:spacing w:lineRule="atLeast" w:line="100"/>
      <w:jc w:val="right"/>
      <w:rPr/>
    </w:pPr>
    <w:r>
      <w:rPr>
        <w:rFonts w:cs="Arial" w:ascii="Arial" w:hAnsi="Arial"/>
        <w:sz w:val="16"/>
        <w:szCs w:val="18"/>
      </w:rPr>
      <w:t xml:space="preserve">Strona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1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z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NUMPAGES \* ARABIC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1</w:t>
    </w:r>
    <w:r>
      <w:rPr>
        <w:sz w:val="16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Verdana" w:hAnsi="Verdana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contents/content/33031/8948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6:00Z</dcterms:created>
  <dc:creator>tnowak</dc:creator>
  <dc:description/>
  <cp:keywords/>
  <dc:language>en-US</dc:language>
  <cp:lastModifiedBy>jrekwirewicz</cp:lastModifiedBy>
  <cp:lastPrinted>2015-10-19T13:46:00Z</cp:lastPrinted>
  <dcterms:modified xsi:type="dcterms:W3CDTF">2015-10-23T08:56:00Z</dcterms:modified>
  <cp:revision>2</cp:revision>
  <dc:subject/>
  <dc:title>Uzasadnienie do projektu uchwały Rady Miasta Częstochowy</dc:title>
</cp:coreProperties>
</file>