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577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15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trzy kwartały 2015 r. oraz 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 xml:space="preserve">(jt. Dz. U. z 2015 r., poz. 1515),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 xml:space="preserve">(jt. Dz. U. z 2015 r., poz. 1445), </w:t>
      </w:r>
      <w:r>
        <w:rPr>
          <w:rFonts w:cs="Arial" w:ascii="Arial" w:hAnsi="Arial"/>
          <w:sz w:val="20"/>
        </w:rPr>
        <w:t>art. 37 ust. 1 pkt 1 ustawy z dnia 27 sierpnia 2009 r. o finansach publicznych (jt. Dz. U. z 2013 r., poz. 885 z późn. 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trzy kwartały 2015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0 września 2015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2 602 0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 403 552,8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 113 5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142 865,6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488 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260 687,1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5 920 87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 902 445,8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 249 7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 171 067,4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1 1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731 378,3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3 318 8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81 501 106,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trzy kwartały 2015 roku – wydano 410 decyzji w sprawie umorzenia na łączną kwotę 2 082 099,63 zł, z tego odsetki i koszty upomnień 42 842,54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577.2015 PREZYDENTA MIASTA CZĘSTOCHOWY z dnia 29 października 2015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4:00Z</dcterms:created>
  <dc:creator>Fijolek_Z</dc:creator>
  <dc:description/>
  <cp:keywords/>
  <dc:language>en-US</dc:language>
  <cp:lastModifiedBy>eolszewska</cp:lastModifiedBy>
  <cp:lastPrinted>2015-10-30T08:42:00Z</cp:lastPrinted>
  <dcterms:modified xsi:type="dcterms:W3CDTF">2015-10-30T07:44:00Z</dcterms:modified>
  <cp:revision>2</cp:revision>
  <dc:subject/>
  <dc:title>U C H W A Ł A   Nr </dc:title>
</cp:coreProperties>
</file>