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578.2015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18"/>
          <w:szCs w:val="18"/>
        </w:rPr>
        <w:t>z dnia 29 października 2015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OŻENIA PROJEKTU BUDŻETU MIASTA CZĘSTOCHOWY NA 2016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PODSTAWOWE PRZEPISY PRAWA, AKTY WEWNĘTRZNE ORAZ INFORMACJE STANOWIĄCE PODSTAWĘ KONSTRUKCJI ZAŁOŻEŃ DO PROJEKTU BUDŻETU MIASTA CZĘSTOCHOWY NA 2016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konstrukcji założeń do projektu budżetu miasta Częstochowy na 2016 rok są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8 marca 1990 r. o samorządzie gminnym (jt. Dz. U. z 2015 r., poz. 1515) oraz ustawa z dnia 5 czerwca 1998 r. o samorządzie powiatowym (jt. Dz. U. z 2015 r. poz. 1445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stawa z dnia 13 listopada 2003 r. o dochodach jednostek samorządu terytorialnego (jt. Dz. U. z 2015 r. poz. 513 z późn. zm.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stawa z dnia 27 sierpnia 2009 r. o finansach publicznych (jt. Dz. U. z 2013 r. poz. 885 z późn. zm.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stycznia 1991 r. o podatkach i opłatach lokalnych (jt. Dz. U. z 2014 r. poz. 849 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21/XLVI/2013 Rady Miasta Częstochowy z dnia 23 grudnia 2013 r. w sprawie Wieloletniej Prognozy Finansowej Miasta Częstochowy na lata 2014- 2031 (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makroekonomicznych określonych w „Założeniach do projektu budżetu państwa na 2016 rok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wskaźników makroekonomicznych dla Polsk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jednostek miejskich z uwzględnieniem wdrożonych w ni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aktualnej sytuacji finansowej miasta z uwzględnieniem przewidywanego wykonania dochodów i wydatków w roku 2015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w ramach programu pomocy de minimis na tworzenie nowych miejsc pracy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stanowiącego regionalną pomoc inwestycyjną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wolnienia z opodatkowania nieruchomości położonych w Częstochowie znajdujących się w specjalnych strefach ekonomicznych stanowiących regionalną pomoc inwestycyjn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z opodatkowania nieruchomości położonych w Częstochowie stanowiącego regionalna pomoc inwestycyjną (dot. nowowybudowanych budynków wielkopowierzchniowych pod centra usług wspólnych)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D182F"/>
          <w:sz w:val="20"/>
          <w:szCs w:val="20"/>
        </w:rPr>
        <w:t>programu wspierania przedsiębiorczości w Gminie Częstochowa w zakresie stawek czynszu lokali użytkowych będących własnością Gmi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datków bieżących z uwzględnieniem zasady, że planowane wydatki bieżące nie mogą być wyższe niż planowane dochody bieżąc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realizowanie zasady oszczędności zdefiniowanej w ustawie o finansach publicznych jako uzyskiwanie najlepszych efektów z danych nakład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aksymalnie wysokiej dodatniej różnicy pomiędzy dochodami bieżącymi, a wydatkami bieżącym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mających na celu przygotowanie inwestycji pod kątem absorpcji środków UE w nowej perspekty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PROGNOZA DOCHODÓW I WYDATKÓW NA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makroekonomiczne budżetu państwa na 2016 r., które zakładają wzrost PKB o 3,8%, a inflację średnioroczną w wysokości 1,7 %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chodów i wydatków budżetu w latach 2013 i 2014 oraz przewidywane wykonanie w 2015 r.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kwot dotacji celowych w wysokości planowanej przez Wojewodę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jektu budżetu miasta Częstochowy na 2016 r. uwzględniają informacje wskazujące na stabilizację finansów publicznych w Pols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OGÓLNE KIERUNKI POLITYKI SPOŁECZNO-GOSPODARCZEJ NA 2016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i zadania priorytet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fikacja działań mających na celu zwiększanie liczby miejsc pracy dla mieszkańców mia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obszarów wykluczenia społe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 rozbudowa infrastruktury komunikacyjnej, w tym zwiększenie nakładów na poprawę stanu i budowę nowych dró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mierzających do uaktywnienia gospodarczych stref wyznaczonych pod przemysł i usłu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a poprawa jakości edukacji miejskiej, w tym szeroko pojętego szkolnictwa zawod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bezpieczeństwa i porządku publicznego w mieś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worzenie pozytywnej aury dla rozwoju podmiotów ekonomii społecznej – kontynuacja dział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WAŻNIEJSZE ZADANIA PUBLICZNE PLANOWANE NA 2016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zpoczętych w latach ubiegłych zadań inwestycyjnych współfinansowanych środkami Unii Europejski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wiązanych z przygotowaniem inwestycji pod kątem absorpcji środków UE w nowej perspektywie finans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 rozbudową podstawowego układu komunikacyjnego, w tym newralgicznych węzłów, połączeń międzydzielnicowych i wylotów tranzy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oferty kształcenia zawodowego we współpracy z pracodawcami oraz dostosowanie jej do potrzeb lokalnego i regionalnego rynku pra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ujących lokalny rynek pracy i środowiska lokal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sporządzania miejscowych planów zagospodarowania przestrzennego na obszarach o zwiększonym potencjale gospodarczym w miejscach szczególnego zainteresowania inwestor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romocji terenów inwestycyjnych oraz aktywna promocja walorów Częstochowy wobec inwestorów zagran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efektywności energetycznej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romocji i profilaktyki zdrowia dla mieszkańców Częstoch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zbrojenie nowych terenów pod duże inwestycje przemysłowe i terenów pod budownictwo mieszkaniowe: w tym tereny przy planowanych węzłach autostrady A1, w strefie aktywności gospodarcz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korzystnych dla przedsiębiorców zachęt w postaci pomocy publicznej uwarunkowanej tworzeniem nowych miejsc pra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pracowanie Programu Aktywizacji i Integracji wraz z podmiotami zewnętrzny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ktualizacja polityki przestrzennej zawartej w Studium uwarunkowań i kierunków zagospodarowania przestrzennego miasta Częstoch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lności w zakresie poprawy warunków leczenia oraz pobytu pacjentów, jakości świadczonych usług zdrowotnych dla mieszkańców Częstoch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ontynuacja zadań z zakresu ratownictwa medycznego, w tym poprawa bezpieczeństwa mieszkańców poprzez wymianę i modernizację transportu sanitar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pieka nad dziećmi w wieku do lat 3 w placówkach publicznych i nie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578.2015 Prezydenta Miasta Częstochowy z dnia 29 październik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tarSymbol;Times New Roman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basedOn w:val="Domylnaczcionkaakapitu6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5:00Z</dcterms:created>
  <dc:creator>rakowska_b</dc:creator>
  <dc:description/>
  <cp:keywords/>
  <dc:language>en-US</dc:language>
  <cp:lastModifiedBy>eolszewska</cp:lastModifiedBy>
  <cp:lastPrinted>2015-10-30T09:02:00Z</cp:lastPrinted>
  <dcterms:modified xsi:type="dcterms:W3CDTF">2015-10-30T08:05:00Z</dcterms:modified>
  <cp:revision>2</cp:revision>
  <dc:subject/>
  <dc:title>ZAŁOŻENIA</dc:title>
</cp:coreProperties>
</file>