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581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30 październik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</w:t>
      </w:r>
      <w:r>
        <w:rPr>
          <w:rFonts w:cs="Arial"/>
          <w:b w:val="false"/>
          <w:lang w:eastAsia="zxx" w:bidi="zxx"/>
        </w:rPr>
        <w:t xml:space="preserve">dokonać zmian w związku z Uchwałą Nr 170.XVI.2015 Rady Miasta Częstochowy z dnia 29 października 2015 r. jak </w:t>
      </w:r>
      <w:r>
        <w:rPr>
          <w:rFonts w:cs="Arial"/>
          <w:b w:val="false"/>
        </w:rPr>
        <w:t>w załącznikach nr 1, 2, 3 i 4  do 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Polityki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720" w:leader="none"/>
        </w:tabs>
        <w:rPr/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rPr>
          <w:rFonts w:cs="Arial"/>
        </w:rPr>
      </w:pPr>
      <w:r>
        <w:rPr>
          <w:rFonts w:cs="Arial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ind w:firstLine="5245"/>
        <w:jc w:val="center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TextBody"/>
        <w:ind w:firstLine="5245"/>
        <w:jc w:val="center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TextBody"/>
        <w:ind w:firstLine="5245"/>
        <w:jc w:val="center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TextBody"/>
        <w:ind w:firstLine="5245"/>
        <w:jc w:val="center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581.2015 PREZYDENTA MIASTA CZĘSTOCHOWY z dnia 30 październik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2:00Z</dcterms:created>
  <dc:creator>Konieczna_A</dc:creator>
  <dc:description/>
  <cp:keywords/>
  <dc:language>en-US</dc:language>
  <cp:lastModifiedBy>eolszewska</cp:lastModifiedBy>
  <cp:lastPrinted>2015-10-30T14:00:00Z</cp:lastPrinted>
  <dcterms:modified xsi:type="dcterms:W3CDTF">2015-10-30T13:02:00Z</dcterms:modified>
  <cp:revision>2</cp:revision>
  <dc:subject/>
  <dc:title>ZARZĄDZENIE NR </dc:title>
</cp:coreProperties>
</file>